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ЗДРАВООХРАНЕНИЯ И СОЦИАЛЬНОГО РАЗВИТИЯ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7 декабря 2011 г. N 149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widowControl/>
        <w:jc w:val="center"/>
        <w:rPr/>
      </w:pPr>
      <w:r>
        <w:rPr/>
        <w:t>ПРИ СТОМАТОЛОГИЧЕСКИХ ЗАБОЛЕВАН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"Российская газета", N 263, 23.11.2011)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орядок оказания медицинской помощи взрослому населению при стоматологических заболеваниях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Т.А.ГОЛИКОВ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риказу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КАЗАНИЯ МЕДИЦИНСКОЙ ПОМОЩИ ВЗРОСЛОМУ НАСЕЛЕНИЮ</w:t>
      </w:r>
    </w:p>
    <w:p>
      <w:pPr>
        <w:pStyle w:val="ConsPlusTitle"/>
        <w:widowControl/>
        <w:jc w:val="center"/>
        <w:rPr/>
      </w:pPr>
      <w:r>
        <w:rPr/>
        <w:t>ПРИ СТОМАТОЛОГИЧЕСКИХ ЗАБОЛЕВА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Порядок устанавливает правила оказания медицинской помощи взрослому населению при стоматологических заболеваниях медицинскими организациями, независимо от их организационно-правовой формы.</w:t>
      </w:r>
    </w:p>
    <w:p>
      <w:pPr>
        <w:pStyle w:val="ConsPlusNormal"/>
        <w:widowControl/>
        <w:ind w:firstLine="540"/>
        <w:jc w:val="both"/>
        <w:rPr/>
      </w:pPr>
      <w:r>
        <w:rPr/>
        <w:t>2. Оказание медицинской помощи взрослому населению осуществляется при стоматологических заболеваниях зубов, пародонта, слизистой оболочки рта, языка, слюнных желез, челюстей, лица и головы, включающих:</w:t>
      </w:r>
    </w:p>
    <w:p>
      <w:pPr>
        <w:pStyle w:val="ConsPlusNormal"/>
        <w:widowControl/>
        <w:ind w:firstLine="540"/>
        <w:jc w:val="both"/>
        <w:rPr/>
      </w:pPr>
      <w:r>
        <w:rPr/>
        <w:t>кариозные, некариозные и другие поражения зубов;</w:t>
      </w:r>
    </w:p>
    <w:p>
      <w:pPr>
        <w:pStyle w:val="ConsPlusNormal"/>
        <w:widowControl/>
        <w:ind w:firstLine="540"/>
        <w:jc w:val="both"/>
        <w:rPr/>
      </w:pPr>
      <w:r>
        <w:rPr/>
        <w:t>острые, хронические и специфические воспалительные заболевания, острую и хроническую травму, приобретенные дефекты и деформации, онкологические заболевания пародонта, слизистой оболочки рта, языка, слюнных желез, челюстей, лица и головы;</w:t>
      </w:r>
    </w:p>
    <w:p>
      <w:pPr>
        <w:pStyle w:val="ConsPlusNormal"/>
        <w:widowControl/>
        <w:ind w:firstLine="540"/>
        <w:jc w:val="both"/>
        <w:rPr/>
      </w:pPr>
      <w:r>
        <w:rPr/>
        <w:t>аномалии и дефекты развития зубов, челюстей, лица и головы, их предпосылки и последствия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взрослому населению при стоматологических заболеваниях оказывается в виде:</w:t>
      </w:r>
    </w:p>
    <w:p>
      <w:pPr>
        <w:pStyle w:val="ConsPlusNormal"/>
        <w:widowControl/>
        <w:ind w:firstLine="540"/>
        <w:jc w:val="both"/>
        <w:rPr/>
      </w:pPr>
      <w:r>
        <w:rPr/>
        <w:t>скор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4. Медицинская помощь взрослому населению при стоматологических заболеваниях предусматривает выполнение необходимых профилактических, диагностических, лечебных и реабилитационных мероприятий и оказывается в соответствии с установленными стандартами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5. Медицинская помощь взрослому населению при стоматологических заболеваниях и состояниях, представляющих угрозу жизни, оказывается в экстренной форме.</w:t>
      </w:r>
    </w:p>
    <w:p>
      <w:pPr>
        <w:pStyle w:val="ConsPlusNormal"/>
        <w:widowControl/>
        <w:ind w:firstLine="540"/>
        <w:jc w:val="both"/>
        <w:rPr/>
      </w:pPr>
      <w:r>
        <w:rPr/>
        <w:t>6. В рамках скорой, в том числе скорой специализированной, медицинской помощи медицинская помощь взрослому населению при стоматологических заболеваниях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01.11.2004 N 179 "Об утверждении порядка оказания скорой медицинской помощи" (зарегистрирован Минюстом России 23.11.2004 N 6136).</w:t>
      </w:r>
    </w:p>
    <w:p>
      <w:pPr>
        <w:pStyle w:val="ConsPlusNormal"/>
        <w:widowControl/>
        <w:ind w:firstLine="540"/>
        <w:jc w:val="both"/>
        <w:rPr/>
      </w:pPr>
      <w:r>
        <w:rPr/>
        <w:t>При оказании скорой медицинской помощи в случае необходимости осуществляется медицинская эвакуация.</w:t>
      </w:r>
    </w:p>
    <w:p>
      <w:pPr>
        <w:pStyle w:val="ConsPlusNormal"/>
        <w:widowControl/>
        <w:ind w:firstLine="540"/>
        <w:jc w:val="both"/>
        <w:rPr/>
      </w:pPr>
      <w:r>
        <w:rPr/>
        <w:t>7. Первичная медико-санитарная помощь взрослому населению при стоматологических заболеваниях в амбулаторных условиях оказывается:</w:t>
      </w:r>
    </w:p>
    <w:p>
      <w:pPr>
        <w:pStyle w:val="ConsPlusNormal"/>
        <w:widowControl/>
        <w:ind w:firstLine="540"/>
        <w:jc w:val="both"/>
        <w:rPr/>
      </w:pPr>
      <w:r>
        <w:rPr/>
        <w:t>врачами-стоматологами (врачами-стоматологами общей практики), врачами-стоматологами-терапевтами, врачами-стоматологами-хирургами, врачами-стоматологами-ортопедами, врачами-ортодонтами, врачами - челюстно-лицевыми хирургами (далее - врачи стоматологического профиля), зубными врачами, гигиенистами стоматологическими, зубными техниками;</w:t>
      </w:r>
    </w:p>
    <w:p>
      <w:pPr>
        <w:pStyle w:val="ConsPlusNormal"/>
        <w:widowControl/>
        <w:ind w:firstLine="540"/>
        <w:jc w:val="both"/>
        <w:rPr/>
      </w:pPr>
      <w:r>
        <w:rPr/>
        <w:t>фельдшерами и врачами других специальностей.</w:t>
      </w:r>
    </w:p>
    <w:p>
      <w:pPr>
        <w:pStyle w:val="ConsPlusNormal"/>
        <w:widowControl/>
        <w:ind w:firstLine="540"/>
        <w:jc w:val="both"/>
        <w:rPr/>
      </w:pPr>
      <w:r>
        <w:rPr/>
        <w:t>При выявлении признаков стоматологического заболевания медицинскими работниками, указанными в абзаце 3 настоящего пункта, после проведения мероприятий, направленных на устранение состояний, представляющих угрозу жизни, и на устранение боли, пациент направляется в медицинскую организацию для оказания медицинской помощи врачами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8. Профилактика стоматологических заболеваний осуществляется медицинскими организациями, оказывающими медицинскую помощь взрослому населению при стоматологических заболеваниях, и включает в себя профилактические мероприятия, в том числе профилактические медицинские осмотры, которые рекомендуется проводить 1 раз в год.</w:t>
      </w:r>
    </w:p>
    <w:p>
      <w:pPr>
        <w:pStyle w:val="ConsPlusNormal"/>
        <w:widowControl/>
        <w:ind w:firstLine="540"/>
        <w:jc w:val="both"/>
        <w:rPr/>
      </w:pPr>
      <w:r>
        <w:rPr/>
        <w:t>9. Медицинская помощь взрослому населению при стоматологических заболеваниях в условиях стационара оказывается в стоматологических отделениях, отделениях челюстно-лицевой хирургии и в других профильных отделениях медицин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Медицинская помощь взрослому населению при стоматологических заболеваниях в условиях стационара оказывается врачами стоматологического профиля либо иными врачами - специалистами отделений, куда госпитализирован пациент, с участием врачей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10. В случае возникновения стоматологического заболевания у пациента, находящегося на лечении в условиях стационара в медицинских организациях с заболеваниями иного профиля, стоматологическая помощь оказывается приглашенными врачами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11. Специализированная, в том числе высокотехнологичная, медицинская помощь взрослому населению при стоматологических заболеваниях оказывается в стационарных условиях и в условиях дневного стационара врачами стоматологическо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к высокотехнологичным видам медицинской помощи такая помощь оказывается взрослому населению при стоматологических заболеваниях в соответствии с установленным порядком оказания высокотехнологичн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12. Медицинские организации, оказывающие медицинскую помощь взрослому населению при стоматологических заболеваниях, осуществляют свою деятельность в соответствии с приложениями N 1 - 14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/>
        <w:t>13. В случае выявления в ходе оказания медицинской помощи взрослому населению при стоматологических заболеваниях симптомов онкологического заболевания медицинская помощь пациенту оказывается в соответствии с Порядком оказания медицинской помощи онкологическим больным, утвержденным приказом Министерства здравоохранения и социального развития Российской Федерации от 03.12.2009 N 944н (зарегистрирован Минюстом России 15.12.2009 N 15605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СТОМАТОЛОГИЧЕСКОЙ ПОЛИКЛИ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стоматологической поликлиники медицинской организации, оказывающей медицинскую помощь больным стоматологическими заболеваниями в амбулаторных условиях (далее - стоматологическая поликлиника)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ая поликлиника является самостоятельной медицинской организацией либо структурным подразделением многопрофильной медицинской организации, организуется для оказания первичной медико-санитарной и специализированной медицинской помощи в соответствии с Порядком оказания медицинской помощи взрослому населению при стоматологических заболеваниях, утвержденным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онная структура и штатная численность медицинского и другого персонала стоматологической поликлиники определяется с учетом численности обслуживаемого населения, структуры заболеваемости и иных особенностей и потребностей в оказании стоматологической помощи населению, объем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Для стоматологических поликлиник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6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Оснащение стоматологической поликлиники осуществляется в соответствии со стандартом оснащения стоматологической поликлиники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, в зависимости от объема и вид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5. Для обеспечения функций стоматологической поликлиники в ее структуре рекомендуется предусматривать следующие подразделения:</w:t>
      </w:r>
    </w:p>
    <w:p>
      <w:pPr>
        <w:pStyle w:val="ConsPlusNormal"/>
        <w:widowControl/>
        <w:ind w:firstLine="540"/>
        <w:jc w:val="both"/>
        <w:rPr/>
      </w:pPr>
      <w:r>
        <w:rPr/>
        <w:t>смотрово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общей практики, включая мобильные стоматологические кабинеты;</w:t>
      </w:r>
    </w:p>
    <w:p>
      <w:pPr>
        <w:pStyle w:val="ConsPlusNormal"/>
        <w:widowControl/>
        <w:ind w:firstLine="540"/>
        <w:jc w:val="both"/>
        <w:rPr/>
      </w:pPr>
      <w:r>
        <w:rPr/>
        <w:t>лечебно-профилактическое отделение, включающее в том числе стоматологические кабинеты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терапевтической стоматологии с кабинетами пародонтологии, эндодонтии и лечения заболеваний слизистой оболочки рта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хирургической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ортопедической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ортодонт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е (кабинет) анестезиологии и реанимации;</w:t>
      </w:r>
    </w:p>
    <w:p>
      <w:pPr>
        <w:pStyle w:val="ConsPlusNormal"/>
        <w:widowControl/>
        <w:ind w:firstLine="540"/>
        <w:jc w:val="both"/>
        <w:rPr/>
      </w:pPr>
      <w:r>
        <w:rPr/>
        <w:t>рентгенологическое отделение (кабинет);</w:t>
      </w:r>
    </w:p>
    <w:p>
      <w:pPr>
        <w:pStyle w:val="ConsPlusNormal"/>
        <w:widowControl/>
        <w:ind w:firstLine="540"/>
        <w:jc w:val="both"/>
        <w:rPr/>
      </w:pPr>
      <w:r>
        <w:rPr/>
        <w:t>физиотерапевтический кабинет (отделение);</w:t>
      </w:r>
    </w:p>
    <w:p>
      <w:pPr>
        <w:pStyle w:val="ConsPlusNormal"/>
        <w:widowControl/>
        <w:ind w:firstLine="540"/>
        <w:jc w:val="both"/>
        <w:rPr/>
      </w:pPr>
      <w:r>
        <w:rPr/>
        <w:t>кабинет гигиены;</w:t>
      </w:r>
    </w:p>
    <w:p>
      <w:pPr>
        <w:pStyle w:val="ConsPlusNormal"/>
        <w:widowControl/>
        <w:ind w:firstLine="540"/>
        <w:jc w:val="both"/>
        <w:rPr/>
      </w:pPr>
      <w:r>
        <w:rPr/>
        <w:t>кабинет функциональной диагностики в стоматологии;</w:t>
      </w:r>
    </w:p>
    <w:p>
      <w:pPr>
        <w:pStyle w:val="ConsPlusNormal"/>
        <w:widowControl/>
        <w:ind w:firstLine="540"/>
        <w:jc w:val="both"/>
        <w:rPr/>
      </w:pPr>
      <w:r>
        <w:rPr/>
        <w:t>регистратуру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онно-методический кабинет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ое стерилизационное отделение (блок);</w:t>
      </w:r>
    </w:p>
    <w:p>
      <w:pPr>
        <w:pStyle w:val="ConsPlusNormal"/>
        <w:widowControl/>
        <w:ind w:firstLine="540"/>
        <w:jc w:val="both"/>
        <w:rPr/>
      </w:pPr>
      <w:r>
        <w:rPr/>
        <w:t>стоматологическую (зуботехническую) лабораторию;</w:t>
      </w:r>
    </w:p>
    <w:p>
      <w:pPr>
        <w:pStyle w:val="ConsPlusNormal"/>
        <w:widowControl/>
        <w:ind w:firstLine="540"/>
        <w:jc w:val="both"/>
        <w:rPr/>
      </w:pPr>
      <w:r>
        <w:rPr/>
        <w:t>кабинет медицинской статистики;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тивно-хозяйственную часть;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лужбы;</w:t>
      </w:r>
    </w:p>
    <w:p>
      <w:pPr>
        <w:pStyle w:val="ConsPlusNormal"/>
        <w:widowControl/>
        <w:ind w:firstLine="540"/>
        <w:jc w:val="both"/>
        <w:rPr/>
      </w:pPr>
      <w:r>
        <w:rPr/>
        <w:t>иные отделы, отвечающие уставным целям медицинской организации (в том числе сервисный отдел, отдел программного обеспечения, юридический отдел).</w:t>
      </w:r>
    </w:p>
    <w:p>
      <w:pPr>
        <w:pStyle w:val="ConsPlusNormal"/>
        <w:widowControl/>
        <w:ind w:firstLine="540"/>
        <w:jc w:val="both"/>
        <w:rPr/>
      </w:pPr>
      <w:r>
        <w:rPr/>
        <w:t>6. В структуру стоматологической поликлиники могут включаться детские стоматологические отделения (кабинеты), деятельность которых осуществляется в соответствии с Порядком оказания медицинской помощи детям, страдающим стоматологическими заболеваниями, утвержденным приказом Минздравсоцразвития России от 03.12.2009 N 946н (зарегистрирован Минюстом России 10.02.2010 N 16348), с учетом территориальных особенностей и потребностей в оказании медицинской помощи детям, страдающим стоматологически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руководителя стоматологической поликлиники назначается специалист с высшим медицинским образованием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заведующего профильным отделением (кабинетом) стоматологической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, соответствующей профилю отделения (кабинета)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врача-стоматолога профильного отделения (кабинета) стоматологической поликлиники назначается специалист соответствующего стоматологического профиля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медицинской сестры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медицинская сестра".</w:t>
      </w:r>
    </w:p>
    <w:p>
      <w:pPr>
        <w:pStyle w:val="ConsPlusNormal"/>
        <w:widowControl/>
        <w:ind w:firstLine="540"/>
        <w:jc w:val="both"/>
        <w:rPr/>
      </w:pPr>
      <w:r>
        <w:rPr/>
        <w:t>11. На должность гигиениста стоматологического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гигиенист стоматологический".</w:t>
      </w:r>
    </w:p>
    <w:p>
      <w:pPr>
        <w:pStyle w:val="ConsPlusNormal"/>
        <w:widowControl/>
        <w:ind w:firstLine="540"/>
        <w:jc w:val="both"/>
        <w:rPr/>
      </w:pPr>
      <w:r>
        <w:rPr/>
        <w:t>12. На должность зубного врач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врач".</w:t>
      </w:r>
    </w:p>
    <w:p>
      <w:pPr>
        <w:pStyle w:val="ConsPlusNormal"/>
        <w:widowControl/>
        <w:ind w:firstLine="540"/>
        <w:jc w:val="both"/>
        <w:rPr/>
      </w:pPr>
      <w:r>
        <w:rPr/>
        <w:t>13. На должность зубного техника стоматологической поликлиники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, по специальности "зубной техник".</w:t>
      </w:r>
    </w:p>
    <w:p>
      <w:pPr>
        <w:pStyle w:val="ConsPlusNormal"/>
        <w:widowControl/>
        <w:ind w:firstLine="540"/>
        <w:jc w:val="both"/>
        <w:rPr/>
      </w:pPr>
      <w:r>
        <w:rPr/>
        <w:t>14. Функции стоматологической поликлиники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профилактических медицинских осмотров и санации рта взрослого населения в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экстренной стоматологической помощи взрослому населению при острых заболеваниях и травмах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первичной медико-санитарной и (или) специализированной стоматологической помощи взрослому населению при стоматологически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диспансерного наблюдения за взрослым населением при стоматологических заболеваниях с оценкой уровня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направление в установленном порядке взрослого населения при стоматологических заболеваниях на стационарное лечение в специализированные челюстно-лицевые и (или) стоматологические отдел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ортопедического лечения взрослого населения с врожденными и приобретенными дефектами зубов, зубных рядов, альвеолярных отростков, челюстей и лица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мплексного ортодонтического лечения взрослого населения с зубочелюстно-лицевыми аномалиями и деформациями;</w:t>
      </w:r>
    </w:p>
    <w:p>
      <w:pPr>
        <w:pStyle w:val="ConsPlusNormal"/>
        <w:widowControl/>
        <w:ind w:firstLine="540"/>
        <w:jc w:val="both"/>
        <w:rPr/>
      </w:pPr>
      <w:r>
        <w:rPr/>
        <w:t>экспертиза временной нетрудоспособности, выдача листков нетрудоспособности и рекомендаций по рациональному трудоустройству, направление в медико-социальные экспертные комиссии лиц с признаками стойкой утраты 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анализ стоматологической заболеваемости взрослого населения и разработку мероприятий по снижению и устранению причин, способствующих возникновению заболеваний и их осложнений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просветительской работы среди населения, в том числе с привлечением среднего медицинского персонала медицинских организаций, с использованием средств массовой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медицинск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ОТДЕЛЕНИЙ (КАБИНЕТОВ,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) СТОМАТОЛОГИЧЕСКОГО ПРОФИЛЯ В МЕДИЦИНСКИ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Х, ОКАЗЫВАЮЩИХ АМБУЛАТОРНУЮ 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отделений (кабинетов, лаборатории) стоматологического профиля в медицинских организациях, оказывающих амбулаторную медицинскую помощь (далее - стоматологическое отделение (кабинет, лаборатория))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ое отделение (кабинет, лаборатория) организуется как структурное подразделение медицинской организации, оказывающей первичную медико-санитарную помощь в амбулаторны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3. Оснащение стоматологического отделения (кабинета, лаборатории) медицинских организаций осуществляется в соответствии со стандартом оснащения стоматологического отделения (кабинета, лаборатории) согласно приложению N 12 к Порядку оказания медицинской помощи взрослому населению Российской Федерации при стоматологических заболеваниях, утвержденному настоящим приказом, в зависимости от объем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и штатная численность медицинского и иного персонала стоматологического отделения (кабинета, лаборатории) утверждается в зависимости от объема оказываемой медицинской помощи.</w:t>
      </w:r>
    </w:p>
    <w:p>
      <w:pPr>
        <w:pStyle w:val="ConsPlusNormal"/>
        <w:widowControl/>
        <w:ind w:firstLine="540"/>
        <w:jc w:val="both"/>
        <w:rPr/>
      </w:pPr>
      <w:r>
        <w:rPr/>
        <w:t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согласно приложению N 7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Заведующий стоматологическим отделением (кабинетом, лаборатории) назначается на должность и освобождается от нее руководителем медицинской организации. На должность заведующего стоматологическим отделением (кабинетом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"организация здравоохранения и общественное здоровье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врача-стоматолога стоматологического отделения (кабинета, лаборатории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, N 14292), по специальностям "стоматология", "стоматология общей практики", "стоматология детская", "ортодонтия", "стоматология терапевтическая", "стоматология ортопедическая", "стоматология хирургическая", "челюстно-лицевая хирурги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медицинской сестры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гигиениста стоматологического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зубного врач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, N 18247), должности "медицинская сестра", "зубной врач"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зубного техника стоматологического отделения (кабинета, лаборатории)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1. Функции стоматологического отделения (кабинета, лаборатории):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лечебно-диагностического процесса при стоматологических заболеваниях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проведение профилактических осмотров и санации рта прикрепленного контингента, в том числе в образовательных учреждениях среднего, высшего и послевузовского профессионального образования, призывных пунктах, на предприятиях и в организациях;</w:t>
      </w:r>
    </w:p>
    <w:p>
      <w:pPr>
        <w:pStyle w:val="ConsPlusNormal"/>
        <w:widowControl/>
        <w:ind w:firstLine="540"/>
        <w:jc w:val="both"/>
        <w:rPr/>
      </w:pPr>
      <w:r>
        <w:rPr/>
        <w:t>диспансерное наблюдение за пациентами с патологией зубочелюстной системы и анализ его эффективности с оценкой уровня стоматологического здоровья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ациентов с зубочелюстно-лицевыми аномалиями, деформациями и предпосылками их развития, дефектами коронок зубов и зубных рядов с последующим их направлением в подразделение стоматологической поликлиники соответствующего профиля;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медицинских показаний направление пациентов на стационарное лечение в отделения стоматологическое и (или) челюстно-лицевой хирургии многопрофильной больницы, а также в специализированные медицинские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современных методов профилактики, диагностики и лечения стоматологических заболеваний челюстно-лицев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изготовление зубных протезов, челюстно-лицевых протезов и ортодонтических аппаратов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санитарно-гигиенического обучения населения, в том числе с привлечением среднего медицинского персонала (гигиенист стоматологический)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твержденных форм учетной и отчетной медицинской документации и представление отчетов о своей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КАБИНЕТА В ОБРАЗОВАТЕЛЬНЫХ УЧРЕЖДЕНИЯХ СРЕДНЕГО, ВЫСШЕГО</w:t>
      </w:r>
    </w:p>
    <w:p>
      <w:pPr>
        <w:pStyle w:val="ConsPlusNormal"/>
        <w:widowControl/>
        <w:ind w:hanging="0"/>
        <w:jc w:val="center"/>
        <w:rPr/>
      </w:pPr>
      <w:r>
        <w:rPr/>
        <w:t>И ПОСЛЕВУЗОВСКОГО ПРОФЕССИОНАЛЬНОГО ОБРАЗОВАНИЯ, ПРИЗЫВНЫХ</w:t>
      </w:r>
    </w:p>
    <w:p>
      <w:pPr>
        <w:pStyle w:val="ConsPlusNormal"/>
        <w:widowControl/>
        <w:ind w:hanging="0"/>
        <w:jc w:val="center"/>
        <w:rPr/>
      </w:pPr>
      <w:r>
        <w:rPr/>
        <w:t>ПУНКТАХ, НА ПРЕДПРИЯТИЯХ И В ОРГАНИЗАЦИЯХ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организациях (далее - стоматологический кабинет).</w:t>
      </w:r>
    </w:p>
    <w:p>
      <w:pPr>
        <w:pStyle w:val="ConsPlusNormal"/>
        <w:widowControl/>
        <w:ind w:firstLine="540"/>
        <w:jc w:val="both"/>
        <w:rPr/>
      </w:pPr>
      <w:r>
        <w:rPr/>
        <w:t>2. Стоматологический кабинет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(далее - стоматологический кабинет) организуется как структурное подразделение стоматологической поликлиники или стоматологического отделения медицинской организации либо как структурное подразделение образовательного учреждения, организации, предприятия.</w:t>
      </w:r>
    </w:p>
    <w:p>
      <w:pPr>
        <w:pStyle w:val="ConsPlusNormal"/>
        <w:widowControl/>
        <w:ind w:firstLine="540"/>
        <w:jc w:val="both"/>
        <w:rPr/>
      </w:pPr>
      <w:r>
        <w:rPr/>
        <w:t>3. Медицинская помощь в стоматологических кабинетах оказывается врачами-стоматологами, врачами-стоматологами общей практики и гигиенистами стоматологическими стоматологического кабинета либо входящими в штат подразделений стоматологической поликлиники или стоматологического отделения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4. При отсутствии стоматологических кабинетов, указанных в пункте 2 настоящего Положения, медицинская помощь обучающимся в образовательных учреждениях, призывникам в призывных пунктах и сотрудникам предприятий и организаций при стоматологических заболеваниях оказывается в стоматологических поликлиниках или стоматологических отделениях (кабинетах) медицински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5. Оснащение стоматологического кабинета осуществляется в соответствии со стандартом оснащения стоматологического кабинета в образовательных учреждениях среднего, высшего и послевузовского профессионального образования, призывных пунктах, на предприятиях и в организациях согласно приложению N 13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Для медицинских организаций государственной и муниципальной систем здравоохранения штатная численность медицинского и другого персонала стоматологического кабинета утверждается с учетом рекомендуемых штатных нормативов согласно приложению N 8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заведующего стоматологическим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 и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врача-стоматолога стоматологическ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терапевт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медицинской сестры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гигиениста стоматологического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1. На должность зубного врача стоматологического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2. Функциями стоматологического кабин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заболеваний зубов, пародонта и слизистой оболочки рта, лечение их неосложненных форм и направление пациентов с осложненными формами указанных заболеваний к врачу-стоматологу-терапевту, врачу-стоматологу-хирургу, врачу-стоматологу-ортопеду, врачу-ортодонту в стоматологическую поликлинику или стоматологическое отделение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пациентов с зубочелюстно-лицевыми аномалиями и предпосылками их развития, дефектами коронок зубов и зубных рядов с направлением их к врачу-стоматологу соответствующего стоматологического профиля в стоматологическую поликлинику или стоматологическое отделение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ConsPlusNormal"/>
        <w:widowControl/>
        <w:ind w:firstLine="540"/>
        <w:jc w:val="both"/>
        <w:rPr/>
      </w:pPr>
      <w:r>
        <w:rPr/>
        <w:t>методическое обеспечение рационального питания с целью профилактики стоматологических заболеваний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о деятельности стоматологического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мобильного стоматологического кабинета (далее - кабинет).</w:t>
      </w:r>
    </w:p>
    <w:p>
      <w:pPr>
        <w:pStyle w:val="ConsPlusNormal"/>
        <w:widowControl/>
        <w:ind w:firstLine="540"/>
        <w:jc w:val="both"/>
        <w:rPr/>
      </w:pPr>
      <w:r>
        <w:rPr/>
        <w:t>2. Кабинет организуется как структурное подразделение стоматологической поликлиники или стоматологического отделения медицинск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3. Кабинет организуется для оказания медицинской помощи при стоматологических заболеваниях вне стационарных помещений медицинской организации, в том числе в отдаленных и труднодоступных населенных пунктах, врачами-стоматологами и врачами-стоматологами общей практики или другими специалистами стоматологического профиля, входящими в штат подразделений стоматологической поликлиники или стоматологического отделения медицинской организации, с учетом территориальных особенностей и потребностей в медицинской помощи при стоматологических заболеваниях.</w:t>
      </w:r>
    </w:p>
    <w:p>
      <w:pPr>
        <w:pStyle w:val="ConsPlusNormal"/>
        <w:widowControl/>
        <w:ind w:firstLine="540"/>
        <w:jc w:val="both"/>
        <w:rPr/>
      </w:pPr>
      <w:r>
        <w:rPr/>
        <w:t>4. Оснащение кабинета осуществляется в соответствии со стандартом оснащения мобильного стоматологического кабинета, согласно приложению N 11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Штатные нормативы медицинского и другого персонала кабинета утверждаются с учетом рекомендуемых штатных нормативов медицинского и другого персонала согласно приложению N 9 к Порядку оказания медицинской помощи взрослому населению при стоматологических заболеваниях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заведующего кабинет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7. На должность врача-стомат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стоматология", "стоматология общей практики", "стоматология детская", "ортодонтия", "стоматология терапевтическая", "стоматология хирургическая", "стоматология ортопед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8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9. На должность зубного врач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0. На должность зубного техника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11. Функциями кабинета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лечение заболеваний зубов, пародонта и слизистой оболочки рта, направление пациентов с осложненными формами заболеваний к врачам соответствующего стоматологического профиля в стоматологическую поликлинику или стоматологическое отделение многопрофильной медицинской организации для оказания амбулаторной медицинской помощи либо для оказания стационарной медицинской помощи в стоматологическое и (или) челюстно-лицевое отделение стационара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лечение пациентов с зубочелюстно-лицевыми аномалиями и предпосылками их развития врачами-ортодонтами, а при их отсутствии выявление и направление к врачу-ортодонту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и лечение (протезирование) пациентов с дефектами коронок зубов и зубных рядов, а при необходимости сложного протезирования направление пациентов в стоматологическую поликлинику или стоматологическое отделение многопрофильной медицинской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офилактике стоматологических заболеваний, осуществление гигиенического образования и обучения рациональной гигиене рта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 и представление отчетов о деятельности, сбор данных для регистров, ведение которых предусмотрено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ение информации о деятельности кабинета, данных о состоянии стоматологического здоровья обслуживаемого контингента и предложений по организации мероприятий, направленных на укрепление здоровья, руководству медицинской организации, в структуру которого он входит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достижений в области оказания медицинской помощи и проведение анализа эффективности их приме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5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ЛОЖЕНИЕ</w:t>
      </w:r>
    </w:p>
    <w:p>
      <w:pPr>
        <w:pStyle w:val="ConsPlusNormal"/>
        <w:widowControl/>
        <w:ind w:hanging="0"/>
        <w:jc w:val="center"/>
        <w:rPr/>
      </w:pPr>
      <w:r>
        <w:rPr/>
        <w:t>ОБ ОРГАНИЗАЦИИ ДЕЯТЕЛЬНОСТИ ХИРУРГИЧЕСКОГО</w:t>
      </w:r>
    </w:p>
    <w:p>
      <w:pPr>
        <w:pStyle w:val="ConsPlusNormal"/>
        <w:widowControl/>
        <w:ind w:hanging="0"/>
        <w:jc w:val="center"/>
        <w:rPr/>
      </w:pPr>
      <w:r>
        <w:rPr/>
        <w:t>ЧЕЛЮСТНО-ЛИЦЕВОГО И СТОМАТОЛОГИЧЕСКОГО ОТДЕЛЕНИЯ СТАЦИОНА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регулирует вопросы организации деятельности хирургического челюстно-лицевого и стоматологического отделения (с перевязочной, операционной и стоматологическим кабинетом) стационара медицинской организации (далее - отделение).</w:t>
      </w:r>
    </w:p>
    <w:p>
      <w:pPr>
        <w:pStyle w:val="ConsPlusNormal"/>
        <w:widowControl/>
        <w:ind w:firstLine="540"/>
        <w:jc w:val="both"/>
        <w:rPr/>
      </w:pPr>
      <w:r>
        <w:rPr/>
        <w:t>2. Отделение организуется для оказания первичной медико-санитарной и (или) специализированной, в том числе высокотехнологичной, медицинской помощи больным стоматологическими заболеваниями.</w:t>
      </w:r>
    </w:p>
    <w:p>
      <w:pPr>
        <w:pStyle w:val="ConsPlusNormal"/>
        <w:widowControl/>
        <w:ind w:firstLine="540"/>
        <w:jc w:val="both"/>
        <w:rPr/>
      </w:pPr>
      <w:r>
        <w:rPr/>
        <w:t>3. Оснащение отделения (в том числе операционной и стоматологического кабинета) осуществляется в соответствии со стандартом оснащения согласно приложению N 14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исходя из количества коек, объема оказания медицинской помощи, численности обслуживаемого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Для отделений, созданных в структуре медицинских организаций государственной и муниципальной систем здравоохранения, численность медицинского и другого персонала устанавливается также с учетом рекомендуемых штатных нормативов согласно приложению N 10 к Порядку оказания медицинской помощи больным стоматологическими заболеваниями, утвержденному настоящим приказом.</w:t>
      </w:r>
    </w:p>
    <w:p>
      <w:pPr>
        <w:pStyle w:val="ConsPlusNormal"/>
        <w:widowControl/>
        <w:ind w:firstLine="540"/>
        <w:jc w:val="both"/>
        <w:rPr/>
      </w:pPr>
      <w:r>
        <w:rPr/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07.07.2009 N 415н (зарегистрирован Минюстом России 09.07.2009 N 14292), по специальности "челюстно-лицевая хирургия" и "стоматология хирургическая", а также Квалификационным характеристикам должностей работников в сфере здравоохранения, утвержденным приказом Минздравсоцразвития России от 23.07.2010 N 541н (зарегистрирован Минюстом России 25.08.2010 N 18247).</w:t>
      </w:r>
    </w:p>
    <w:p>
      <w:pPr>
        <w:pStyle w:val="ConsPlusNormal"/>
        <w:widowControl/>
        <w:ind w:firstLine="540"/>
        <w:jc w:val="both"/>
        <w:rPr/>
      </w:pPr>
      <w:r>
        <w:rPr/>
        <w:t>7. Отделение создается при наличии в медицинской организации круглосуточно функционирующих подразделений:</w:t>
      </w:r>
    </w:p>
    <w:p>
      <w:pPr>
        <w:pStyle w:val="ConsPlusNormal"/>
        <w:widowControl/>
        <w:ind w:firstLine="540"/>
        <w:jc w:val="both"/>
        <w:rPr/>
      </w:pPr>
      <w:r>
        <w:rPr/>
        <w:t>клинико-диагностической лаборатории (экспресс-диагностика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я лучевой диагностики, включающего ультразвуковую и рентгеновскую диагностику;</w:t>
      </w:r>
    </w:p>
    <w:p>
      <w:pPr>
        <w:pStyle w:val="ConsPlusNormal"/>
        <w:widowControl/>
        <w:ind w:firstLine="540"/>
        <w:jc w:val="both"/>
        <w:rPr/>
      </w:pPr>
      <w:r>
        <w:rPr/>
        <w:t>операционного блока (операционной);</w:t>
      </w:r>
    </w:p>
    <w:p>
      <w:pPr>
        <w:pStyle w:val="ConsPlusNormal"/>
        <w:widowControl/>
        <w:ind w:firstLine="540"/>
        <w:jc w:val="both"/>
        <w:rPr/>
      </w:pPr>
      <w:r>
        <w:rPr/>
        <w:t>отделения (палаты) анестезиологии-реанимации.</w:t>
      </w:r>
    </w:p>
    <w:p>
      <w:pPr>
        <w:pStyle w:val="ConsPlusNormal"/>
        <w:widowControl/>
        <w:ind w:firstLine="540"/>
        <w:jc w:val="both"/>
        <w:rPr/>
      </w:pPr>
      <w:r>
        <w:rPr/>
        <w:t>В структуре отделения рекомендуется предусматривать выделение палат для больных с гнойно-септическими стоматологическими заболеваниями (состояниями) с организацией противоэпидемического режима в соответствии с действующими санитарными правилами и нормами.</w:t>
      </w:r>
    </w:p>
    <w:p>
      <w:pPr>
        <w:pStyle w:val="ConsPlusNormal"/>
        <w:widowControl/>
        <w:ind w:firstLine="540"/>
        <w:jc w:val="both"/>
        <w:rPr/>
      </w:pPr>
      <w:r>
        <w:rPr/>
        <w:t>8. Отделение осуществляет следующие функции: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диагностической, лечебной и профилактической помощи больны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казание консультативной помощи врачам других отделений медицинской организации в решении вопросов диагностики и оказания медицинской помощи больны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проведение мероприятий по повышению качества оказания медицинской помощи в отделени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внедрение в клиническую практику современных методов диагностики, лечения и реабилитации больных стоматологическими заболеваниям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экспертизы временной нетрудоспособност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конференций по анализу причин летальных исходов при лечении больных стоматологическими заболеваниями совместно с паталогоанатомическим отделением;</w:t>
      </w:r>
    </w:p>
    <w:p>
      <w:pPr>
        <w:pStyle w:val="ConsPlusNormal"/>
        <w:widowControl/>
        <w:ind w:firstLine="540"/>
        <w:jc w:val="both"/>
        <w:rPr/>
      </w:pPr>
      <w:r>
        <w:rPr/>
        <w:t>выполнение санитарно-гигиенических и противоэпидемических мероприятий для обеспечения безопасности пациентов и персонала, предупреждения распространения внутрибольничной инфекции;</w:t>
      </w:r>
    </w:p>
    <w:p>
      <w:pPr>
        <w:pStyle w:val="ConsPlusNormal"/>
        <w:widowControl/>
        <w:ind w:firstLine="540"/>
        <w:jc w:val="both"/>
        <w:rPr/>
      </w:pPr>
      <w:r>
        <w:rPr/>
        <w:t>ведение учетной и отчетной документации, представление отчетов о своей деятельности, сбор данных для регистров, ведение которых предусмотрено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6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СТОМАТОЛОГИЧЕСКОЙ</w:t>
      </w:r>
    </w:p>
    <w:p>
      <w:pPr>
        <w:pStyle w:val="ConsPlusNormal"/>
        <w:widowControl/>
        <w:ind w:hanging="0"/>
        <w:jc w:val="center"/>
        <w:rPr/>
      </w:pPr>
      <w:r>
        <w:rPr/>
        <w:t>ПОЛИКЛИНИКИ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стоматологические поликлиники государственной и муниципальной систе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должностей  │        Количество должносте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Руководитель (главный     │1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, директор,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идент, начальник)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Заместитель руководителя  │1 (для поликлиник, в котор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лавного врача,          │предусмотрено не менее 40 врачеб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ректора, президента,    │должностей, включая долж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ьника) по            │руководителя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части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Заместитель руководителя  │1 (для поликлиник, в котор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лавного врача,          │предусмотрено не менее 40 врачеб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ректора, президента,    │должностей, включая должность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альника) по            │руководителя)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-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й работе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Заведующий                │1 на 12 должностей врачей-стоматолог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но не более 3-х должностей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Заведующий отделением     │1 на поликлинику при наличии не мен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педической            │4-х должностей врачей-стоматологов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и, заведующий  │ортопедов, врачей-ортодонто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донтическим отделением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Главная медицинская сестра│1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Заведующий                │1 (для поликлиник, в которых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        │предусмотрено не менее 15 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уботехнической)         │зубных техников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ей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Старший зубной техник     │1 вместо должности зубного техника (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оликлиник, в которых предусмотрено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менее 15 должностей зубных техников, 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акже на каждые 10 должностей зуб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хников, свыше 15 должностей зуб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техников)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Заведующий                │0,5 на кабинет при наличии не менее 2-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должностей врачей стоматологиче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бинетом (разных         │профил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ей) 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Врач-стоматолог &lt;*&gt;     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уммарно)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Врач-стоматолог-терапевт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Врач-стоматолог-хирург    │1,5 на 10 000 человек взросл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Врач-стоматолог-ортопед   │а) 1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7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ельского населен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) 0,8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Врач-ортодонт             │а) 1 на 10 000 человек взросл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Врач-анестезиолог-        │а) 0,25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толог              │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12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Врач-рентгенолог          │1 на 15 000 рентгеновских снимков в год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Врач-физиотерапевт        │0,15 на 10 000 взрослого населени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Зубной врач &lt;*&gt;           │Вводится по ведомости замены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рмативам врача-стоматолог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Медицинская сестра        │1 на 1 должность врач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Гигиенист                 │1 на 6 должностей врач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         │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Медицинская сестра-       │1,5 на 1 должность врача-анестезиолог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ст                │реаниматолог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Зубной техник             │2,5 на 1 должность врача-стоматолог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 на 1 должность врача-ортодонт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Рентгенолаборант          │1 в смену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Медицинская сестра по     │1 на 15 тыс. условных процедур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ии              │единиц в год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Медицинский статистик     │1 на 20 должностей врач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Медицинский регистратор   │1 на 6 должностей врач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Старшая медицинская       │1 при наличии не менее 8 должносте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стра регистратуры       │медицинских регистраторов, вмест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дной из них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Старшая медицинская сестра│1 на 1 должность заведующего отделением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Сестра-хозяйка            │1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Санитарка                 │1 на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должность врача-стоматолога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ирурга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должности врача-стоматолог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ругих специальностей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должности врача-стоматолога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 и врача-ортодонта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 должности медицинских сестер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деления физиотерапии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егистратуру;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20 должностей зубных техников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7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ОТДЕЛЕНИЯ (КАБИНЕТА,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) СТОМАТОЛОГИЧЕСКОГО ПРОФИЛЯ В МЕДИЦИНСКИХ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Х, ОКАЗЫВАЮЩИХ АМБУЛАТОРНУЮ</w:t>
      </w:r>
    </w:p>
    <w:p>
      <w:pPr>
        <w:pStyle w:val="ConsPlusNormal"/>
        <w:widowControl/>
        <w:ind w:hanging="0"/>
        <w:jc w:val="center"/>
        <w:rPr/>
      </w:pPr>
      <w:r>
        <w:rPr/>
        <w:t>МЕДИЦИНСКУЮ ПОМОЩЬ &lt;*&gt;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отделения (кабинеты, лаборатории) стоматологического профиля в медицинских организациях государственной и муниципаль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Наименование должностей  │        Количество должностей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. │Заведующий                │1 на 8 должностей врачей-стоматолого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всех специальностей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│Заведующий                │1 при наличии не менее 4-х должносте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педическим            │врачей-стоматологов-ортопедов и (или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, заведующий    │врачей-ортодонтов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тодонтическим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ением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. │Заведующий                │0,5 на кабинет при наличии не менее 2-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м         │должностей врачей стоматологическ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бинетом (разных         │профиля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ей) 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. │Заведующий                │1 (для лабораторий, в штате котор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        │предусмотрено не менее 10 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уботехнической)         │зубных техников)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ей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. │Старшая медицинская       │1 на 1 должность заведующег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стра                    │отделением, 0,5 на кабинет при налич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е менее 2-х должностей врач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. │Старший зубной техник     │1 вместо должности зубного техни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(для лабораторий, в штате котор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редусмотрено не менее 15 должност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убных техников, а также на каждые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лжностей зубных техников, свыше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лжностей зубных техников), 0,5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лабораторию при наличии не менее 2-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олжностей зубных техников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. │Врач-стоматолог &lt;*&gt;     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уммарно)                │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. │Врач-стоматолог-терапевт  │5 на 10 000 человек взрослого насел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. │Врач-стоматолог-хирург    │1,5 на 10 000 человек взросл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Врач-стоматолог-ортопед   │а) 1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7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ельского населения;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) 0,8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Врач-ортодонт             │а) 1 на 10 000 человек взросл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5 на 10 000 человек взросл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Врач-анестезиолог-        │а) 0,25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ниматолог              │городского населения;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б) 0,12 на 10 000 человек взросл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селения других населенных пункт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Зубной врач &lt;*&gt;           │Вводится по ведомости замены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ормативам врача-стоматолога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Медицинская сестра        │1 на 1 должность врача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Гигиенист                 │1 на 6 должностей врач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         │стоматологического профиля 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делении, 0,5 на кабинет пр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наличии не менее 2-х долж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врачей стоматологического профил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Медицинская сестра-       │1,5 на 1 должность врача-анестезиолог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ст                │реаниматолога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Зубной техник             │2,5 на 1 должность врача-стоматолог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;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2 на 1 должность врача-ортодонт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Рентгенолаборант          │1 в смену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Медицинская сестра по     │1 на 15 тыс. условных процедур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ии              │единиц в год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Медицинский статистик     │1 на 20 должностей врачей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Медицинский регистратор   │1 на 6 должностей врачей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томатологического профиля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Сестра-хозяйка            │1 на отделение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Санитарка                 │1 на: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должность врача-стоматолога-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хирурга;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должности врача-стоматолог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других специальностей;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должности врача-стоматолога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ртопеда и врача-ортодонта;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 должности медицинских сестер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отделения физиотерапии;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егистратуру;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20 должностей зубных техников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в штатном расписании может быть при необходимости заменена на должность зубного врача, выполняющего свои должностные обязанности в соответствии с действующими акт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8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И ДРУГОГО ПЕРСОНАЛА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КАБИНЕТА В ОБРАЗОВАТЕЛЬНЫХ УЧРЕЖДЕНИЯХ СРЕДНЕГО, ВЫСШЕГО</w:t>
      </w:r>
    </w:p>
    <w:p>
      <w:pPr>
        <w:pStyle w:val="ConsPlusNormal"/>
        <w:widowControl/>
        <w:ind w:hanging="0"/>
        <w:jc w:val="center"/>
        <w:rPr/>
      </w:pPr>
      <w:r>
        <w:rPr/>
        <w:t>И ПОСЛЕВУЗОВСКОГО ПРОФЕССИОНАЛЬНОГО ОБРАЗОВАНИЯ, ПРИЗЫВНЫХ</w:t>
      </w:r>
    </w:p>
    <w:p>
      <w:pPr>
        <w:pStyle w:val="ConsPlusNormal"/>
        <w:widowControl/>
        <w:ind w:hanging="0"/>
        <w:jc w:val="center"/>
        <w:rPr/>
      </w:pPr>
      <w:r>
        <w:rPr/>
        <w:t>ПУНКТАХ НА ПРЕДПРИЯТИЯХ И В ОРГАНИЗАЦИЯХ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стоматологические кабинеты государственной и муниципальной системы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553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олжностей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на кабинет при наличии не менее 2   </w:t>
              <w:br/>
              <w:t xml:space="preserve">должностей врачей стоматологического    </w:t>
              <w:br/>
              <w:t xml:space="preserve">профиля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-стоматолог (врач-    </w:t>
              <w:br/>
              <w:t xml:space="preserve">стоматолог общей          </w:t>
              <w:br/>
              <w:t xml:space="preserve">практики, врач-           </w:t>
              <w:br/>
              <w:t xml:space="preserve">стоматолог-терапевт)      </w:t>
              <w:br/>
              <w:t xml:space="preserve">(суммарно)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000 человек взрослого населения,  </w:t>
              <w:br/>
              <w:t xml:space="preserve">но не менее 1 должности на кабинет (не  </w:t>
              <w:br/>
              <w:t xml:space="preserve">более 2-х должностей на 1 кресло при    </w:t>
              <w:br/>
              <w:t xml:space="preserve">двухсменной работе) &lt;*&gt;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врач &lt;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ится по ведомости замены по         </w:t>
              <w:br/>
              <w:t xml:space="preserve">нормативам врача-стоматолога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должность врача                  </w:t>
              <w:br/>
              <w:t xml:space="preserve">стоматологического профиля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гиенист                 </w:t>
              <w:br/>
              <w:t xml:space="preserve">стоматологический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(при наличии рабочего      </w:t>
              <w:br/>
              <w:t xml:space="preserve">места)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должности врачей                 </w:t>
              <w:br/>
              <w:t xml:space="preserve">стоматологического профиля, но не менее </w:t>
              <w:br/>
              <w:t xml:space="preserve">1 должности на кабинет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при необходимости может быть заменена на должность зубного врач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9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553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ей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должност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,5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ач-стоматолог &lt;*&gt; (врач-</w:t>
              <w:br/>
              <w:t xml:space="preserve">стоматолог общей          </w:t>
              <w:br/>
              <w:t xml:space="preserve">практики), врач-          </w:t>
              <w:br/>
              <w:t xml:space="preserve">стоматолог-ортопед,       </w:t>
              <w:br/>
              <w:t xml:space="preserve">врач-стоматолог других    </w:t>
              <w:br/>
              <w:t xml:space="preserve">профилей (суммарно)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ую смену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врач &lt;*&gt;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водится по ведомости замены по         </w:t>
              <w:br/>
              <w:t xml:space="preserve">нормативам врача-стоматолог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ной техник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1 должность врача-стоматолога-     </w:t>
              <w:br/>
              <w:t xml:space="preserve">ортопеда или врача-ортодонта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олжность врача-стоматолога в штатном расписании может быть при необходимости заменена на должность зубного врача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0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КОМЕНДУЕМЫЕ ШТАТНЫЕ НОРМАТИВЫ</w:t>
      </w:r>
    </w:p>
    <w:p>
      <w:pPr>
        <w:pStyle w:val="ConsPlusNormal"/>
        <w:widowControl/>
        <w:ind w:hanging="0"/>
        <w:jc w:val="center"/>
        <w:rPr/>
      </w:pPr>
      <w:r>
        <w:rPr/>
        <w:t>МЕДИЦИНСКОГО ПЕРСОНАЛА ХИРУРГИЧЕСКОГО ЧЕЛЮСТНО-ЛИЦЕВОГО</w:t>
      </w:r>
    </w:p>
    <w:p>
      <w:pPr>
        <w:pStyle w:val="ConsPlusNormal"/>
        <w:widowControl/>
        <w:ind w:hanging="0"/>
        <w:jc w:val="center"/>
        <w:rPr/>
      </w:pPr>
      <w:r>
        <w:rPr/>
        <w:t>И СТОМАТОЛОГИЧЕСКОГО ОТДЕЛЕНИЯ СТАЦИОНАРА</w:t>
      </w:r>
    </w:p>
    <w:p>
      <w:pPr>
        <w:pStyle w:val="ConsPlusNormal"/>
        <w:widowControl/>
        <w:ind w:hanging="0"/>
        <w:jc w:val="center"/>
        <w:rPr/>
      </w:pPr>
      <w:r>
        <w:rPr/>
        <w:t>(ИЗ РАСЧЕТА НА 30 КОЕК) &lt;*&gt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Рекомендуемые штатные нормативы медицинского и другого персонала распространяются на отделения государственной и муниципальной систем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должност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едующий отделением (врач челюстно-лицевой </w:t>
              <w:br/>
              <w:t xml:space="preserve">хирург или врач-стоматолог-хирург)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ач челюстно-лицевой хирург или врач-       </w:t>
              <w:br/>
              <w:t xml:space="preserve">стоматолог-хирург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ршая медицинская сестр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стра-хозяйк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алатная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(два             </w:t>
              <w:br/>
              <w:t>круглосуточных поста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роцедурной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дицинская сестра перевязочно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ладшая медицинская сестра по уходу за       </w:t>
              <w:br/>
              <w:t xml:space="preserve">больными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,5 (два             </w:t>
              <w:br/>
              <w:t>круглосуточных поста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-буфетчиц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нитарка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1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 ОСНАЩЕНИЯ СТОМАТОЛОГИЧЕСКОЙ ПОЛИКЛИНИК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отделения (кабинета) общей практики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осмеситель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есто      </w:t>
              <w:br/>
              <w:t xml:space="preserve">рабочее универсальное врача-стоматолога      </w:t>
              <w:br/>
              <w:t xml:space="preserve">(далее - МРУ) и Установка стоматологическая  </w:t>
              <w:br/>
              <w:t xml:space="preserve">(далее - УС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зготовления индивидуальных капп 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фонофореза (лекарственного       </w:t>
              <w:br/>
              <w:t xml:space="preserve">электрофореза) &lt;*&gt; при отсутствии            </w:t>
              <w:br/>
              <w:t xml:space="preserve">физиотерапевтического кабинет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(стоматологический) с лицевой    </w:t>
              <w:br/>
              <w:t xml:space="preserve">дугой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, при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         </w:t>
              <w:br/>
              <w:t>хранения стерильных инструментов и материал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отребности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 (стоматологический,               </w:t>
              <w:br/>
              <w:t xml:space="preserve">зуботехнический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ждую </w:t>
              <w:br/>
              <w:t xml:space="preserve">раковин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для проведения                     </w:t>
              <w:br/>
              <w:t xml:space="preserve">микробиологических тестов (CO2 инкубатор     </w:t>
              <w:br/>
              <w:t xml:space="preserve">для выращивания культур клеток и тканей)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     </w:t>
              <w:br/>
              <w:t xml:space="preserve">(при наличии     </w:t>
              <w:br/>
              <w:t xml:space="preserve">отдельного      </w:t>
              <w:br/>
              <w:t xml:space="preserve">помещения с учетом  </w:t>
              <w:br/>
              <w:t xml:space="preserve">требований СанПиН)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 &lt;*&gt;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,  </w:t>
              <w:br/>
              <w:t xml:space="preserve">при отсутствии в МРУ и УС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с   </w:t>
              <w:br/>
              <w:t xml:space="preserve">учетом расчетной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, при отсутствии в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две  </w:t>
              <w:br/>
              <w:t xml:space="preserve">должности врача при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(при       </w:t>
              <w:br/>
              <w:t xml:space="preserve">выполнении ортопедических работ) &lt;*&gt;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10 </w:t>
              <w:br/>
              <w:t xml:space="preserve">на 1 должность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3 </w:t>
              <w:br/>
              <w:t xml:space="preserve">на 1 должность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центральной   </w:t>
              <w:br/>
              <w:t xml:space="preserve">стерилизационной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&lt;*&gt; (МРУ),   </w:t>
              <w:br/>
              <w:t xml:space="preserve">включающее УС, оснащенную турбиной,          </w:t>
              <w:br/>
              <w:t xml:space="preserve">микромотором, диатермокоагулятором,          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две врачебные   </w:t>
              <w:br/>
              <w:t xml:space="preserve">должности при    </w:t>
              <w:br/>
              <w:t xml:space="preserve">двухсменном рабочем </w:t>
              <w:br/>
              <w:t xml:space="preserve">дн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(при отсутствии в МРУ и УС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рабочее место врач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    </w:t>
              <w:br/>
              <w:t xml:space="preserve">для шлифования и полирования пломб и зубных  </w:t>
              <w:br/>
              <w:t xml:space="preserve">протез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 должность врача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,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поликлинику     </w:t>
              <w:br/>
              <w:t xml:space="preserve">(отделение)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                      </w:t>
              <w:br/>
              <w:t xml:space="preserve">индивидуальной профилактики                  </w:t>
              <w:br/>
              <w:t>парентеральных инфекций (аптечка "анти-СПИД"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микробиологические (реагенты,         </w:t>
              <w:br/>
              <w:t xml:space="preserve">реактивы для бактериологических              </w:t>
              <w:br/>
              <w:t xml:space="preserve">исследований) для проведения тестов на       </w:t>
              <w:br/>
              <w:t xml:space="preserve">кислотообразующую микрофлору при             </w:t>
              <w:br/>
              <w:t xml:space="preserve">использовании инкубатора для проведения      </w:t>
              <w:br/>
              <w:t xml:space="preserve">микробиологических тестов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0 посеще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    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      </w:t>
              <w:br/>
              <w:t xml:space="preserve">МРУ и УС и установке без фиброоптики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 и установке с фиброоптикой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&lt;*&gt; 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</w:t>
              <w:br/>
              <w:t xml:space="preserve">должность врач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   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стоматологический для гипс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                  </w:t>
              <w:br/>
              <w:t xml:space="preserve">стоматологические материалы) разных групп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рабочее место 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  <w:br/>
              <w:t xml:space="preserve">каждого вида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, при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комплекта</w:t>
              <w:br/>
              <w:t xml:space="preserve">на поликлинику    </w:t>
              <w:br/>
              <w:t xml:space="preserve">(отделение)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стоматологический с         </w:t>
              <w:br/>
              <w:t xml:space="preserve">рабочей поверхностью из нержавеющей стали    </w:t>
              <w:br/>
              <w:t xml:space="preserve">или пластика с отверстием для удаления       </w:t>
              <w:br/>
              <w:t xml:space="preserve">отходов гипс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&lt;*&gt;,     </w:t>
              <w:br/>
              <w:t xml:space="preserve">не менее 1 на    </w:t>
              <w:br/>
              <w:t xml:space="preserve">отдел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ассистент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  </w:t>
              <w:br/>
              <w:t xml:space="preserve">и корней зубов на верхней и нижней челюстях  </w:t>
              <w:br/>
              <w:t xml:space="preserve">в ассортимент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5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рабочее</w:t>
              <w:br/>
              <w:t xml:space="preserve">место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тделения (кабинета) терапевт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осмеситель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&lt;***&gt;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РУ и УС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фонофореза (лекарственного       </w:t>
              <w:br/>
              <w:t xml:space="preserve">электрофореза) &lt;*&gt; при отсутствии            </w:t>
              <w:br/>
              <w:t xml:space="preserve">физиотерапевтического кабинета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, при отсутствии в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ую     </w:t>
              <w:br/>
              <w:t xml:space="preserve">раковину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одного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для проведения                     </w:t>
              <w:br/>
              <w:t xml:space="preserve">микробиологических тестов (CO2 инкубатор     </w:t>
              <w:br/>
              <w:t xml:space="preserve">для выращивания культур клеток и тканей)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при наличии     </w:t>
              <w:br/>
              <w:t>отдельного помещения</w:t>
              <w:br/>
              <w:t xml:space="preserve">в соответствии с   </w:t>
              <w:br/>
              <w:t xml:space="preserve">СанПиН)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 &lt;*&gt;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при отсутствии системы пакетировани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 стоматологическое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ве должности  </w:t>
              <w:br/>
              <w:t xml:space="preserve">врача при    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кабинет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в центральной </w:t>
              <w:br/>
              <w:t xml:space="preserve">стерилизационной  &lt;*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 &lt;*&gt;         </w:t>
              <w:br/>
              <w:t xml:space="preserve">(МРУ), включающее УС, оснащенную    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две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при отсутствии в МРУ и УС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1 на рабочее   </w:t>
              <w:br/>
              <w:t xml:space="preserve">место врача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для </w:t>
              <w:br/>
              <w:t xml:space="preserve">шлифования и полирования пломб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набора на    </w:t>
              <w:br/>
              <w:t xml:space="preserve">должность врача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,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микробиологические (реагенты,         </w:t>
              <w:br/>
              <w:t xml:space="preserve">реактивы для бактериологических              </w:t>
              <w:br/>
              <w:t xml:space="preserve">исследований) для проведения тестов на       </w:t>
              <w:br/>
              <w:t xml:space="preserve">кислотообразующую микрофлору при             </w:t>
              <w:br/>
              <w:t xml:space="preserve">использовании инкубатора для проведения      </w:t>
              <w:br/>
              <w:t xml:space="preserve">микробиологических тестов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>менее 1 наборов на 10</w:t>
              <w:br/>
              <w:t xml:space="preserve">посещений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кабинет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МРУ и </w:t>
              <w:br/>
              <w:t xml:space="preserve">УС и установке без фиброоптики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           </w:t>
              <w:br/>
              <w:t>комплекте МРУ и УС и установке с фиброоптикой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должность </w:t>
              <w:br/>
              <w:t xml:space="preserve">врач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&lt;*&gt; 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(при отсутствии в комплекте МРУ и УС)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кабинет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вертикальной конденсации горячей  </w:t>
              <w:br/>
              <w:t xml:space="preserve">гуттаперчи &lt;*&gt;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разогревания гуттаперчи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,                      </w:t>
              <w:br/>
              <w:t xml:space="preserve">- для медицинского отбеливания зубов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  <w:br/>
              <w:t xml:space="preserve">наименований     </w:t>
              <w:br/>
              <w:t xml:space="preserve">каждого вида     </w:t>
              <w:br/>
              <w:t xml:space="preserve">расходного 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 при 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отделение      </w:t>
              <w:br/>
              <w:t xml:space="preserve">&lt;***&gt;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при отсутствии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на рабочее  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отделения (кабинета) хирург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 при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 при отсутствии 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 при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         </w:t>
              <w:br/>
              <w:t>хранения стерильных инструментов и материал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     </w:t>
              <w:br/>
              <w:t xml:space="preserve">при отсутствии МРУ и УС с микромотором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с    </w:t>
              <w:br/>
              <w:t xml:space="preserve">физиодиспенсером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ры стоматологические для прямого и углового</w:t>
              <w:br/>
              <w:t xml:space="preserve">наконечника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0       </w:t>
              <w:br/>
              <w:t xml:space="preserve">наименований по 2  </w:t>
              <w:br/>
              <w:t xml:space="preserve">каждого       </w:t>
              <w:br/>
              <w:t xml:space="preserve">наименования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хирургический,            </w:t>
              <w:br/>
              <w:t xml:space="preserve">стоматологический при отсутствии в МРУ и УС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ота и остеотомы медицинские в ассортименте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  <w:br/>
              <w:t xml:space="preserve">наименований по 2  </w:t>
              <w:br/>
              <w:t xml:space="preserve">каждого       </w:t>
              <w:br/>
              <w:t xml:space="preserve">наименования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3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глы для проведения пункционной биопсии и    </w:t>
              <w:br/>
              <w:t xml:space="preserve">аспирационного цитологического метода        </w:t>
              <w:br/>
              <w:t xml:space="preserve">исследования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рабочее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 &lt;*&gt;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кабинет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кабинет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при отсутствии в 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должности   </w:t>
              <w:br/>
              <w:t xml:space="preserve">врача при    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рета хирургическая разных размеров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на рабочее 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кабинет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 xml:space="preserve">предстерилизационной упаковки                </w:t>
              <w:br/>
              <w:t xml:space="preserve">инструментария) при отсутствии центральной   </w:t>
              <w:br/>
              <w:t xml:space="preserve">стерилизационной  &lt;*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 &lt;*&gt;: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 &lt;*&gt;         </w:t>
              <w:br/>
              <w:t xml:space="preserve">(МРУ), включающее УС, оснащенную турбиной,   </w:t>
              <w:br/>
              <w:t xml:space="preserve">микромотором, диатермокоагулятором,          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2 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&lt;*&gt; при отсутствии в МРУ и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двух видов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и приспособлений для      </w:t>
              <w:br/>
              <w:t>синуслифтинга &lt;*&gt; (при работе с имплантатами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хирургических для         </w:t>
              <w:br/>
              <w:t xml:space="preserve">проведения операции имплантации &lt;*&gt;          </w:t>
              <w:br/>
              <w:t xml:space="preserve">(при работе с имплантатами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зондов Боумена для зондирования       </w:t>
              <w:br/>
              <w:t xml:space="preserve">(бужирования) протоков слюнных желез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етроградного        </w:t>
              <w:br/>
              <w:t xml:space="preserve">пломбирования корневых каналов &lt;*&gt;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>профилактики парентеральных инфекций (аптечка</w:t>
              <w:br/>
              <w:t xml:space="preserve">"анти-СПИД"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прямой для     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угловой для    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на 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5 на 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е обеспечение диагностического     </w:t>
              <w:br/>
              <w:t xml:space="preserve">процесса, видеоархива и ведения              </w:t>
              <w:br/>
              <w:t xml:space="preserve">компьютерной истории болезни, программа      </w:t>
              <w:br/>
              <w:t xml:space="preserve">учета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анестетики,                                </w:t>
              <w:br/>
              <w:t xml:space="preserve">- антисептические препараты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 при    </w:t>
              <w:br/>
              <w:t xml:space="preserve">отсутствии рентген-кабинета или договора     </w:t>
              <w:br/>
              <w:t xml:space="preserve">на лучевую диагностику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, не  </w:t>
              <w:br/>
              <w:t xml:space="preserve">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                </w:t>
              <w:br/>
              <w:t xml:space="preserve">при отсутствии в комплекте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   </w:t>
              <w:br/>
              <w:t xml:space="preserve">и увлажнения воздуха в  лечебных помещениях  </w:t>
              <w:br/>
              <w:t xml:space="preserve">&lt;**&gt;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СанПиН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  </w:t>
              <w:br/>
              <w:t xml:space="preserve">в ассортименте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в   </w:t>
              <w:br/>
              <w:t xml:space="preserve">соответствии с    </w:t>
              <w:br/>
              <w:t xml:space="preserve">СанПиН &lt;***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атив медицинский для длительных инфузионных</w:t>
              <w:br/>
              <w:t xml:space="preserve">вливаний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, не  </w:t>
              <w:br/>
              <w:t xml:space="preserve">менее 25 на рабочее </w:t>
              <w:br/>
              <w:t xml:space="preserve">место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, не  </w:t>
              <w:br/>
              <w:t xml:space="preserve">менее 15 на рабочее 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тандарт оснащения отделения (кабинета) ортопед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 при 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 при отсутствии 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РУ и УС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>ультразвуковой (скейлер)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(стоматологический) с лицевой    </w:t>
              <w:br/>
              <w:t xml:space="preserve">дугой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с пылеуловителем   </w:t>
              <w:br/>
              <w:t xml:space="preserve">и защитным боксом (эргобокс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, на   </w:t>
              <w:br/>
              <w:t xml:space="preserve">рабочее место    </w:t>
              <w:br/>
              <w:t xml:space="preserve">врача &lt;*&gt;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(стоматологический,                </w:t>
              <w:br/>
              <w:t xml:space="preserve">зуботехнический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ую     </w:t>
              <w:br/>
              <w:t xml:space="preserve">раковину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одного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на   </w:t>
              <w:br/>
              <w:t xml:space="preserve">рабочее место врача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для карпульной 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енный)  </w:t>
              <w:br/>
              <w:t xml:space="preserve">при отсутствии в МРУ и УС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ресло стоматологическое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ве должности  </w:t>
              <w:br/>
              <w:t xml:space="preserve">врача при    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           </w:t>
              <w:br/>
              <w:t xml:space="preserve">стандартные (металлические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6      </w:t>
              <w:br/>
              <w:t xml:space="preserve">наименований, не   </w:t>
              <w:br/>
              <w:t xml:space="preserve">менее 5 каждого   </w:t>
              <w:br/>
              <w:t xml:space="preserve">наименования на   </w:t>
              <w:br/>
              <w:t xml:space="preserve">должность врач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&lt;*&gt;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 </w:t>
              <w:br/>
              <w:t>предстерилизационной упаковки инструментация)</w:t>
              <w:br/>
              <w:t xml:space="preserve">при отсутствии центральной стерилизационной  </w:t>
              <w:br/>
              <w:t xml:space="preserve">&lt;*&gt;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       </w:t>
              <w:br/>
              <w:t xml:space="preserve">либо раздельно к несущим конструкциям        </w:t>
              <w:br/>
              <w:t xml:space="preserve">(стене, мебели)) или Место рабочее           </w:t>
              <w:br/>
              <w:t xml:space="preserve">универсальное врача-стоматолога &lt;*&gt;          </w:t>
              <w:br/>
              <w:t xml:space="preserve">(МРУ), включающее УС, оснащенную    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две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при отсутствии в МРУ и УС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кабинет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восков зуботехнических в ассортименте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для </w:t>
              <w:br/>
              <w:t xml:space="preserve">шлифования и полирования пломб и зубных      </w:t>
              <w:br/>
              <w:t xml:space="preserve">протез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ортопедических для        </w:t>
              <w:br/>
              <w:t xml:space="preserve">работы с имплантатами &lt;*&gt; (при работе с      </w:t>
              <w:br/>
              <w:t xml:space="preserve">имплантатами)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прямой для 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угловой для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без фиброоптики при     </w:t>
              <w:br/>
              <w:t xml:space="preserve">отсутствии в комплекте МРУ и УС и установке  </w:t>
              <w:br/>
              <w:t xml:space="preserve">без фиброоптики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с фиброоптикой &lt;*&gt; при  </w:t>
              <w:br/>
              <w:t xml:space="preserve">отсутствии в комплекте МРУ и УС и установке  </w:t>
              <w:br/>
              <w:t xml:space="preserve">с фиброоптикой &lt;*&gt;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эндодонтический &lt;*&gt; (понижающий)  </w:t>
              <w:br/>
              <w:t xml:space="preserve">механический угловой для микромотора (при    </w:t>
              <w:br/>
              <w:t xml:space="preserve">отсутствии в комплекте МРУ и УС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редукторный &lt;*&gt; с фиброоптикой    </w:t>
              <w:br/>
              <w:t xml:space="preserve">или без (повышающий) механический угловой    </w:t>
              <w:br/>
              <w:t xml:space="preserve">для микромотора, под турбинный бор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для гипс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одну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итра для красок стоматологическа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 централизованной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 при 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&lt;***&gt;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 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</w:t>
              <w:br/>
              <w:t xml:space="preserve">наименований    </w:t>
              <w:br/>
              <w:t xml:space="preserve">каждого вида    </w:t>
              <w:br/>
              <w:t xml:space="preserve">расходного     </w:t>
              <w:br/>
              <w:t xml:space="preserve">материала на    </w:t>
              <w:br/>
              <w:t xml:space="preserve">кабин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стоматологический с рабочей </w:t>
              <w:br/>
              <w:t xml:space="preserve">поверхностью из нержавеющей стали или        </w:t>
              <w:br/>
              <w:t xml:space="preserve">пластика с отверстием для удаления отходов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&lt;*&gt; не </w:t>
              <w:br/>
              <w:t xml:space="preserve">менее 1 на отдел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и инструментов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сотрудников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й крампонн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врача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Стандарт оснащения стоматологической (зуботехнической)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вертикального сверления гипсовых </w:t>
              <w:br/>
              <w:t xml:space="preserve">моделей (пиндексмашина)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вертикального разрезания         </w:t>
              <w:br/>
              <w:t xml:space="preserve">гипсовых моделей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зготовления индивидуальных капп 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с принадлежностями для литья         </w:t>
              <w:br/>
              <w:t xml:space="preserve">металла зубных протезов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с принадлежностями для               </w:t>
              <w:br/>
              <w:t xml:space="preserve">предварительного прогрева литьевых форм 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рессования ортодонтических      </w:t>
              <w:br/>
              <w:t xml:space="preserve">пластинок при выполнении ортодонтических     </w:t>
              <w:br/>
              <w:t xml:space="preserve">работ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контактной (электродуговой) сварки   </w:t>
              <w:br/>
              <w:t xml:space="preserve">зубных протезов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тикулятор стоматологический с лицевой дугой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ветовой полимеризации           </w:t>
              <w:br/>
              <w:t xml:space="preserve">стоматологической пластмассы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пайки и сварки зубных протезов   </w:t>
              <w:br/>
              <w:t xml:space="preserve">лазером &lt;*&gt;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электропневмовакуумного          </w:t>
              <w:br/>
              <w:t xml:space="preserve">штамповани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при отсутствии в   </w:t>
              <w:br/>
              <w:t xml:space="preserve">комплектации стола зуботехнического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уумный миксер для гипса, паковочной массы </w:t>
              <w:br/>
              <w:t xml:space="preserve">и силикона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сы медицинские настольные (от 2 граммов до </w:t>
              <w:br/>
              <w:t xml:space="preserve">1 килограмма)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стоматологический зуботехнически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скотопка зуботехническая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тяжной шкаф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дрополимеризатор для полимеризации         </w:t>
              <w:br/>
              <w:t xml:space="preserve">стоматологической пластмассы на водяной      </w:t>
              <w:br/>
              <w:t xml:space="preserve">бане под давлением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ждую     </w:t>
              <w:br/>
              <w:t xml:space="preserve">раковину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 зуботехнически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двух видов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вый нож зуботехнически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зубного техника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зуботехническая с подводом газа или  </w:t>
              <w:br/>
              <w:t xml:space="preserve">спиртовка или электрошпатель                 </w:t>
              <w:br/>
              <w:t xml:space="preserve">зуботехнический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(контейнеры) для хранения готовых    </w:t>
              <w:br/>
              <w:t xml:space="preserve">моделей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и для замешивания пластмассы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мкость для замешивания гипса (резиновая     </w:t>
              <w:br/>
              <w:t xml:space="preserve">колба)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 шлифовальные,             </w:t>
              <w:br/>
              <w:t xml:space="preserve">- диски сепарационные и круги,               </w:t>
              <w:br/>
              <w:t xml:space="preserve">- фрезы зуботехнические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оляционные зуботехнические лаки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4      </w:t>
              <w:br/>
              <w:t xml:space="preserve">наименова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материалы для фиксации         </w:t>
              <w:br/>
              <w:t xml:space="preserve">аттачменов (устройство для фиксации съемных  </w:t>
              <w:br/>
              <w:t xml:space="preserve">зубных протезов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   </w:t>
              <w:br/>
              <w:t xml:space="preserve">централизованный с резервным блоком &lt;*&gt;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для полимеризатора при отсутствии </w:t>
              <w:br/>
              <w:t xml:space="preserve">центральной подачи воздух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аппара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для подачи сжатого воздуха к      </w:t>
              <w:br/>
              <w:t xml:space="preserve">зуботехническим столам при отсутствии        </w:t>
              <w:br/>
              <w:t xml:space="preserve">центральной подачи воздух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3 стола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для мусор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тки медицинские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талл (сплав стоматологический) &lt;*&gt;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вета зуботехническая для дублирования      </w:t>
              <w:br/>
              <w:t xml:space="preserve">моделей &lt;*&gt;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ювета зуботехническая большая &lt;*&gt;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(переносная) &lt;*&gt;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бз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а зуботехническая для металла &lt;*&gt;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делировочные шпатели зуботехнические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ортодонтических работ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работы с керамикой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змерительных ортодонтических          </w:t>
              <w:br/>
              <w:t xml:space="preserve">инструментов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зуботехнический для       </w:t>
              <w:br/>
              <w:t xml:space="preserve">работы с имплантатами &lt;*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аботы с             </w:t>
              <w:br/>
              <w:t xml:space="preserve">металлическими коронками и кольцами &lt;*&gt;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зуботехнических восков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скусственных зубов в ассортименте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сортимент на    </w:t>
              <w:br/>
              <w:t xml:space="preserve">лабораторию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ортодонтической проволоки разного      </w:t>
              <w:br/>
              <w:t xml:space="preserve">диаметра и сечения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томатологических пластмасс в          </w:t>
              <w:br/>
              <w:t xml:space="preserve">ассортименте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сортимент на    </w:t>
              <w:br/>
              <w:t xml:space="preserve">лабораторию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полировочных щеток и резиновых кругов  </w:t>
              <w:br/>
              <w:t xml:space="preserve">для шлифовки и полировки стоматологических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стандартных заготовок для коронок,     </w:t>
              <w:br/>
              <w:t xml:space="preserve">колец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щипцов ортодонтических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стоматологический       </w:t>
              <w:br/>
              <w:t xml:space="preserve">высокоскоростной без фиброоптики с           </w:t>
              <w:br/>
              <w:t xml:space="preserve">управлением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коронковые &lt;*&gt;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зуботехнический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 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сасыватель пыли (стоматологический пылесос)</w:t>
              <w:br/>
              <w:t xml:space="preserve">при отсутствии в комплекте со столом         </w:t>
              <w:br/>
              <w:t xml:space="preserve">зуботехническим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для зубного техника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литра для красок стоматологическая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оструйная установка &lt;*&gt; для пароструйной  </w:t>
              <w:br/>
              <w:t xml:space="preserve">очистки зуботехнических издели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скоструйный аппарат &lt;*&gt; для пескоструйной  </w:t>
              <w:br/>
              <w:t xml:space="preserve">очистки зуботехнических издели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муфельная &lt;*&gt;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обжига керамики &lt;*&gt;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выплавки воска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чь для прессованной керамики &lt;*&gt;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 зуботехнический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ировочный станок с пылеуловителем &lt;*&gt; (при</w:t>
              <w:br/>
              <w:t xml:space="preserve">работе с драгоценными металлами)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для выдавливания гипса &lt;*&gt;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для кювет зуботехнический              </w:t>
              <w:br/>
              <w:t xml:space="preserve">гидравлический &lt;*&gt;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сс для формовки пластмассы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для обрезки гипсовых моделей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ировочные порошки и пасты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бочий зуботехнический стол, оснащенный     </w:t>
              <w:br/>
              <w:t xml:space="preserve">местной вытяжкой, индивидуальным             </w:t>
              <w:br/>
              <w:t xml:space="preserve">светильником, микромотором, подачей          </w:t>
              <w:br/>
              <w:t xml:space="preserve">воздуха под давлением, турбиной &lt;*&gt;,         </w:t>
              <w:br/>
              <w:t xml:space="preserve">горелкой, электрошпателем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иновые колбы для замешивания гипса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зуботехнический при отсутствии в  </w:t>
              <w:br/>
              <w:t xml:space="preserve">комплектации стола зуботехнического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гласно СанПиН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штук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&lt;***&gt;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зуботехнический с рабочей   </w:t>
              <w:br/>
              <w:t xml:space="preserve">поверхностью из нержавеющей стали или        </w:t>
              <w:br/>
              <w:t xml:space="preserve">пластика с отверстием для удаления отходов   </w:t>
              <w:br/>
              <w:t xml:space="preserve">гипса и бункерами для хранения гипса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лабораторный для работы с материалами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зубного техника с оснащением при        </w:t>
              <w:br/>
              <w:t xml:space="preserve">отсутствии в комплекте со столом             </w:t>
              <w:br/>
              <w:t xml:space="preserve">зуботехническим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гель керамический для стоматолог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егеры &lt;*&gt;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ерный параллелометр &lt;*&gt;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лабораторию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ирователи цоколей контрольных моделей &lt;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езы зуботехнические для гипса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на рабочее  </w:t>
              <w:br/>
              <w:t xml:space="preserve">место зубного    </w:t>
              <w:br/>
              <w:t xml:space="preserve">техник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-мотор стоматологический при работе      </w:t>
              <w:br/>
              <w:t xml:space="preserve">базисными пластмассам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лиф-мотор стоматологический с защитным      </w:t>
              <w:br/>
              <w:t xml:space="preserve">экраном и пылеуловителем для полировки       </w:t>
              <w:br/>
              <w:t xml:space="preserve">зубных протезов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5 рабочих мест </w:t>
              <w:br/>
              <w:t xml:space="preserve">зубного техника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и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именования на  </w:t>
              <w:br/>
              <w:t xml:space="preserve">рабочее место  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электрический моделировочный для     </w:t>
              <w:br/>
              <w:t xml:space="preserve">воска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крампонные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круглые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кусачки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зуботехнические плоскогубцы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зубного техника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Стандарт оснащения ортодонтического отделения (кабинета)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вадистиллятор (медицинский), при отсутствии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&lt;*&gt; (стерилизатор  </w:t>
              <w:br/>
              <w:t xml:space="preserve">паровой настольный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ртикулятор стоматологический с лицевой дугой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отвердеющие пластмассы в ассортименте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утриротовая видеокамера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      </w:t>
              <w:br/>
              <w:t xml:space="preserve">наименования     </w:t>
              <w:br/>
              <w:t xml:space="preserve">каждой позиции на  </w:t>
              <w:br/>
              <w:t xml:space="preserve">кабинет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для позиционирования лингвальных    </w:t>
              <w:br/>
              <w:t xml:space="preserve">брекетов &lt;*&gt;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приспособлений для профилактики     </w:t>
              <w:br/>
              <w:t xml:space="preserve">аномалий прикуса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прессор (если установка не укомплектована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ы для хранения изготовленных        </w:t>
              <w:br/>
              <w:t xml:space="preserve">аппаратов, силиконовых ложек с               </w:t>
              <w:br/>
              <w:t xml:space="preserve">позиционированными лингвальными брекетами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нцанги прямой, изогнутый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для помещений            </w:t>
              <w:br/>
              <w:t xml:space="preserve">передвижна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 xml:space="preserve">(светоотверждения) при отсутствии в МРУ и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0 штук на </w:t>
              <w:br/>
              <w:t xml:space="preserve">одну должность врача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териалы для временной и постоянной фиксации</w:t>
              <w:br/>
              <w:t xml:space="preserve">ортодонтических конструкций,                 </w:t>
              <w:br/>
              <w:t xml:space="preserve">дентингерметизирующий ликвид или праймер.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 -           </w:t>
              <w:br/>
              <w:t xml:space="preserve">включающая блок врача 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 (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либо </w:t>
              <w:br/>
              <w:t xml:space="preserve">раздельно к несущим конструкциям (стене,     </w:t>
              <w:br/>
              <w:t xml:space="preserve">мебели)) или Место рабочее универсальное     </w:t>
              <w:br/>
              <w:t xml:space="preserve">врача стоматолога &lt;*&gt; (МРУ), включающее УС,  </w:t>
              <w:br/>
              <w:t xml:space="preserve">оснащенную турбиной, микромотором,           </w:t>
              <w:br/>
              <w:t xml:space="preserve">диатермокоагулятором, ультразвуковым         </w:t>
              <w:br/>
              <w:t xml:space="preserve">скалером, пылесосом, негатоскопом.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2 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цинских зуботехнических режущих    </w:t>
              <w:br/>
              <w:t>ротационных инструментов (диски, боры, фрезы)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ов, щеток, дисков, боров,   </w:t>
              <w:br/>
              <w:t xml:space="preserve">головок шлифовальных, резиновых,             </w:t>
              <w:br/>
              <w:t xml:space="preserve">силиконовых, штрипсов, полировочной пасты)   </w:t>
              <w:br/>
              <w:t xml:space="preserve">для шлифования и полирования эмали зубов     </w:t>
              <w:br/>
              <w:t xml:space="preserve">после снятия брекетов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одну должность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оликлинику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щипцов ортодонтических и зажимов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</w:t>
              <w:br/>
              <w:t xml:space="preserve">наименований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восков зуботехнических в            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инструментов для работы с             </w:t>
              <w:br/>
              <w:t xml:space="preserve">металлическими коронками и кольцам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кабинет       </w:t>
            </w:r>
          </w:p>
        </w:tc>
      </w:tr>
      <w:tr>
        <w:trPr>
          <w:trHeight w:val="12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турбинный с фиброоптикой &lt;*&gt; при  </w:t>
              <w:br/>
              <w:t xml:space="preserve">отсутствии в комплекте МРУ и УС, и установке </w:t>
              <w:br/>
              <w:t xml:space="preserve">с фиброоптик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установку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и стоматологические прямой и       </w:t>
              <w:br/>
              <w:t xml:space="preserve">и угловой для микромотор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установку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именования на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для обрезания коронок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орудование и приспособления для работы с   </w:t>
              <w:br/>
              <w:t xml:space="preserve">гипсом и оттискными материалами (ложки       </w:t>
              <w:br/>
              <w:t xml:space="preserve">оттискные, чашки резиновые, шпатели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комплекта на     </w:t>
              <w:br/>
              <w:t xml:space="preserve">кабинет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на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тест &lt;*&gt; (Прибор для определения        </w:t>
              <w:br/>
              <w:t xml:space="preserve">подвижности зубов, коронок и имплантатов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 xml:space="preserve">- ортодонтические клеи,                      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двух      </w:t>
              <w:br/>
              <w:t xml:space="preserve">наименований     </w:t>
              <w:br/>
              <w:t xml:space="preserve">каждого вида     </w:t>
              <w:br/>
              <w:t xml:space="preserve">расходного 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губные стоматологические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&lt;***&gt;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кла для замешивания материал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гипсовочный стоматологический с         </w:t>
              <w:br/>
              <w:t xml:space="preserve">рабочей поверхностью из нержавеющей стали    </w:t>
              <w:br/>
              <w:t xml:space="preserve">или пластика с отверстием для удаления       </w:t>
              <w:br/>
              <w:t xml:space="preserve">отходов гипса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 на кабинет &lt;*&gt;, не</w:t>
              <w:br/>
              <w:t xml:space="preserve">менее 1 на отделение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  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ассистент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   </w:t>
              <w:br/>
              <w:t xml:space="preserve">в комплекте МРУ и УС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медсестры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медсестры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ифровой фотоаппарат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&lt;*&gt;,  </w:t>
              <w:br/>
              <w:t xml:space="preserve">не менее 1 на    </w:t>
              <w:br/>
              <w:t xml:space="preserve">отделе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каф медицинский для хранения диагностических</w:t>
              <w:br/>
              <w:t xml:space="preserve">моделей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       </w:t>
              <w:br/>
              <w:t xml:space="preserve">тестов на выявление новообразований          </w:t>
              <w:br/>
              <w:t xml:space="preserve">(скрининг) и контроля за лечением            </w:t>
              <w:br/>
              <w:t xml:space="preserve">новообразований &lt;*&gt;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Стандарт оснащения физиотерапевт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квадистиллятор (медицинский), при отсутствии</w:t>
              <w:br/>
              <w:t xml:space="preserve">центральной стерилизационной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одонтометр)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низкочастотной терапии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лазерный хирургический               </w:t>
              <w:br/>
              <w:t xml:space="preserve">фотодинамического и гипертермического        </w:t>
              <w:br/>
              <w:t xml:space="preserve">воздействи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УВЧ-терапии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УФО-терапии (облучатель          </w:t>
              <w:br/>
              <w:t xml:space="preserve">ультрафиолетовый гелиотерапевтический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электро(фоно)фореза, для         </w:t>
              <w:br/>
              <w:t xml:space="preserve">гальванизации, лекарственного электрофорез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ель-фотосенсибилизатор к световому          </w:t>
              <w:br/>
              <w:t xml:space="preserve">излучению &lt;*&gt;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наименований на  </w:t>
              <w:br/>
              <w:t xml:space="preserve">кабинет  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              </w:t>
              <w:br/>
              <w:t xml:space="preserve">инструментов (при отсутствии системы         </w:t>
              <w:br/>
              <w:t xml:space="preserve">пакетирования)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</w:t>
              <w:br/>
              <w:t xml:space="preserve">мощности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при отсутствии УС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мпа стоматологическая для фотополимеризации</w:t>
              <w:br/>
              <w:t>&lt;*&gt; (светоотверждения) при отсутствии в МРУ и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(переносная) &lt;*&gt;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врача-стоматолога: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либо </w:t>
              <w:br/>
              <w:t xml:space="preserve">раздельно к несущим конструкциям (стене,     </w:t>
              <w:br/>
              <w:t xml:space="preserve">мебели)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2   </w:t>
              <w:br/>
              <w:t xml:space="preserve">врачебные должности </w:t>
              <w:br/>
              <w:t xml:space="preserve">при двухсменном   </w:t>
              <w:br/>
              <w:t xml:space="preserve">рабочем дне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прямой для 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механический угловой для          </w:t>
              <w:br/>
              <w:t xml:space="preserve">микромотора при отсутствии в комплекте УС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   </w:t>
              <w:br/>
              <w:t xml:space="preserve">рабочее место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твор для обработки твердых тканей зуба &lt;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УС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8. Стандарт оснащения рентгеноло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рентгенодиагностический  дентальный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ентальный   </w:t>
              <w:br/>
              <w:t xml:space="preserve">аппара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ый томограф &lt;*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маски                                      </w:t>
              <w:br/>
              <w:t xml:space="preserve">- перчатки смотровые, диагностические        </w:t>
              <w:br/>
              <w:t xml:space="preserve">- бумажные нагрудные салфетки для пациентов  </w:t>
              <w:br/>
              <w:t xml:space="preserve">- полотенца для рук в контейнере             </w:t>
              <w:br/>
              <w:t xml:space="preserve">- салфетки гигиенические                     </w:t>
              <w:br/>
              <w:t xml:space="preserve">- перевязочные средства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&lt;*&gt;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проявочная для стоматологических      </w:t>
              <w:br/>
              <w:t xml:space="preserve">пленок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пантомограф с телерентгенографической    </w:t>
              <w:br/>
              <w:t xml:space="preserve">приставкой &lt;*&gt;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стоматологический в           </w:t>
              <w:br/>
              <w:t xml:space="preserve">комплекте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</w:t>
              <w:br/>
              <w:t xml:space="preserve">(кабин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>увлажнения воздуха в лечебных помещениях &lt;**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при           </w:t>
              <w:br/>
              <w:t xml:space="preserve">рентгенологических исследованиях (комплект)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ентгенолаборанта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химических реактивов и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сушильный для рентгеновских пленок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</w:t>
              <w:br/>
              <w:t xml:space="preserve">отделение (кабинет)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9. Стандарт оснащения кабинета функциональной диагностики</w:t>
      </w:r>
    </w:p>
    <w:p>
      <w:pPr>
        <w:pStyle w:val="ConsPlusNormal"/>
        <w:widowControl/>
        <w:ind w:hanging="0"/>
        <w:jc w:val="center"/>
        <w:rPr/>
      </w:pPr>
      <w:r>
        <w:rPr/>
        <w:t>в стоматологии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сиограф &lt;*&gt;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стоматологический с лицевой      </w:t>
              <w:br/>
              <w:t xml:space="preserve">дугой &lt;*&gt;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электроодонтодиагностики &lt;*&gt;         </w:t>
              <w:br/>
              <w:t xml:space="preserve">(одонтосенсиметр, одонтометр)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                 </w:t>
              <w:br/>
              <w:t xml:space="preserve">- маски                                      </w:t>
              <w:br/>
              <w:t xml:space="preserve">- перчатки смотровые, диагностические        </w:t>
              <w:br/>
              <w:t xml:space="preserve">- бумажные нагрудные салфетки для пациентов  </w:t>
              <w:br/>
              <w:t xml:space="preserve">- полотенца для рук в контейнере             </w:t>
              <w:br/>
              <w:t xml:space="preserve">- салфетки гигиенические                     </w:t>
              <w:br/>
              <w:t xml:space="preserve">- перевязочные средства                      </w:t>
              <w:br/>
              <w:t xml:space="preserve">- слюноотсосы 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незиограф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при отсутствии в УС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ентальный   </w:t>
              <w:br/>
              <w:t xml:space="preserve">аппара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для помещений            </w:t>
              <w:br/>
              <w:t xml:space="preserve">передвижная &lt;*&gt;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врача стоматолога: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 либо крепиться взаимно,      </w:t>
              <w:br/>
              <w:t xml:space="preserve">либо раздельно к несущим конструкциям        </w:t>
              <w:br/>
              <w:t xml:space="preserve">(стене, мебели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2 врачебные   </w:t>
              <w:br/>
              <w:t xml:space="preserve">должности при    </w:t>
              <w:br/>
              <w:t xml:space="preserve">двухсменном рабочем </w:t>
              <w:br/>
              <w:t xml:space="preserve">дне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тонометр &lt;*&gt; (гнатодинамометр)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остим &lt;*&gt; (электронейростимулятор,         </w:t>
              <w:br/>
              <w:t>нейромиостимулятор, стимулятор периферических</w:t>
              <w:br/>
              <w:t xml:space="preserve">нервов)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инструментов для осмотра рта (базовый):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иотест &lt;*&gt; (прибор для определения        </w:t>
              <w:br/>
              <w:t xml:space="preserve">подвижности зубов, коронок и имплантатов)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ополярограф &lt;*&gt;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-скан для оценки окклюзии зубных рядов &lt;*&gt;  </w:t>
              <w:br/>
              <w:t xml:space="preserve">(аппарат для определения центральной         </w:t>
              <w:br/>
              <w:t xml:space="preserve">окклюзии)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и инструментов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миограф для контактных                </w:t>
              <w:br/>
              <w:t xml:space="preserve">исследований &lt;*&gt;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0. Стандарт оснащения мобильного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кабине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21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ортативный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мосмеситель &lt;*&gt;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воздушно-абразивный для снятия зубных</w:t>
              <w:br/>
              <w:t xml:space="preserve">отложений при отсутствии в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 </w:t>
              <w:br/>
              <w:t xml:space="preserve">стоматологических изделий и инструментов &lt;*&gt;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 </w:t>
              <w:br/>
              <w:t xml:space="preserve">канала (апекслокатор)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>ультразвуковой (скейлер) при отсутствии в МРУ</w:t>
              <w:br/>
              <w:t xml:space="preserve">и УС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хранения </w:t>
              <w:br/>
              <w:t xml:space="preserve">стерильных инструментов и материала)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&lt;*&gt;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(стоматологический,                </w:t>
              <w:br/>
              <w:t xml:space="preserve">зуботехнический) &lt;*&gt;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 </w:t>
              <w:br/>
              <w:t xml:space="preserve">газовая, пьезо)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наименования     </w:t>
              <w:br/>
              <w:t xml:space="preserve">каждой позиции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</w:t>
              <w:br/>
              <w:t xml:space="preserve">наименований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 </w:t>
              <w:br/>
              <w:t xml:space="preserve">зондирования протока слюнных желез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 </w:t>
              <w:br/>
              <w:t xml:space="preserve">анестезии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 </w:t>
              <w:br/>
              <w:t xml:space="preserve">дозирующий, для карпульной анестезии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пациентов,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 &lt;*&gt;,                       </w:t>
              <w:br/>
              <w:t xml:space="preserve">- стаканы пластиковые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(при отсутствии системы пакетирования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,  </w:t>
              <w:br/>
              <w:t xml:space="preserve">при отсутствии в МРУ и УС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 </w:t>
              <w:br/>
              <w:t xml:space="preserve">мощн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, при отсутствии в   </w:t>
              <w:br/>
              <w:t xml:space="preserve">МРУ и УС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&lt;*&gt;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6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Установка стоматологическая (УС),  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 или                          </w:t>
              <w:br/>
              <w:t>Место рабочее универсальное врача-стоматолога</w:t>
              <w:br/>
              <w:t xml:space="preserve">&lt;*&gt; (МРУ), включающее УС, оснащенную         </w:t>
              <w:br/>
              <w:t>турбиной, микромотором, диатермокоагулятором,</w:t>
              <w:br/>
              <w:t xml:space="preserve">ультразвуковым скалером, пылесосом,          </w:t>
              <w:br/>
              <w:t xml:space="preserve">негатоскопом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&lt;*&gt;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 </w:t>
              <w:br/>
              <w:t xml:space="preserve">без оптики (при отсутствии в МРУ и УС)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стоматологический кабинет на базе  </w:t>
              <w:br/>
              <w:t xml:space="preserve">автомобильного шасси (при комплектации       </w:t>
              <w:br/>
              <w:t xml:space="preserve">кабинета, дублированные позиции исключаются)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медикаментов, </w:t>
              <w:br/>
              <w:t xml:space="preserve">методических материалов и документов для     </w:t>
              <w:br/>
              <w:t xml:space="preserve">оказания экстренной медицинской помощи при   </w:t>
              <w:br/>
              <w:t>состояниях, угрожающих жизни (укладка-аптечка</w:t>
              <w:br/>
              <w:t xml:space="preserve">для оказания экстренной помощи при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для </w:t>
              <w:br/>
              <w:t xml:space="preserve">шлифования и полирования пломб и зубных      </w:t>
              <w:br/>
              <w:t xml:space="preserve">протезов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        </w:t>
              <w:br/>
              <w:t xml:space="preserve">- зеркало стоматологическое                  </w:t>
              <w:br/>
              <w:t xml:space="preserve">- зонд стоматологический угловой             </w:t>
              <w:br/>
              <w:t xml:space="preserve">- пинцет зубоврачебный                       </w:t>
              <w:br/>
              <w:t xml:space="preserve">- экскаваторы зубные                         </w:t>
              <w:br/>
              <w:t xml:space="preserve">- гладилка широкая двухсторонняя             </w:t>
              <w:br/>
              <w:t xml:space="preserve">- гладилка-штопфер                           </w:t>
              <w:br/>
              <w:t xml:space="preserve">- шпатель зубоврачебный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снятия </w:t>
              <w:br/>
              <w:t xml:space="preserve">зубных отложений:                            </w:t>
              <w:br/>
              <w:t xml:space="preserve">- экскаваторы 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>профилактики парентеральных инфекций (аптечка</w:t>
              <w:br/>
              <w:t xml:space="preserve">"анти-СПИД")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бор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</w:t>
              <w:br/>
              <w:t xml:space="preserve">рабочее место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      </w:t>
              <w:br/>
              <w:t xml:space="preserve">МРУ и УС, и установке без фиброоптик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, и установке с фиброоптикой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эндодонтический </w:t>
              <w:br/>
              <w:t xml:space="preserve">&lt;*&gt; понижающий механический угловой для      </w:t>
              <w:br/>
              <w:t xml:space="preserve">микромотора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&lt;*&gt; </w:t>
              <w:br/>
              <w:t xml:space="preserve">с фиброоптикой повышающий механический    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1 на рабочее  </w:t>
              <w:br/>
              <w:t xml:space="preserve">место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стоматологический для гипса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&lt;*&gt;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&lt;*&gt;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&lt;*&gt;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  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МРУ и </w:t>
              <w:br/>
              <w:t xml:space="preserve">УС 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тискные массы (слепочные стоматологические </w:t>
              <w:br/>
              <w:t xml:space="preserve">материалы) разных групп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 </w:t>
              <w:br/>
              <w:t xml:space="preserve">игл &lt;*&gt; при отсутствии централизованной      </w:t>
              <w:br/>
              <w:t xml:space="preserve">утилизации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 рентген дентальный аппарат  </w:t>
              <w:br/>
              <w:t xml:space="preserve">&lt;*&gt;  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&lt;***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 и   </w:t>
              <w:br/>
              <w:t xml:space="preserve">временной фиксации несъемных протезов,     </w:t>
              <w:br/>
              <w:t xml:space="preserve">- для временной фиксации несъемных протезов, </w:t>
              <w:br/>
              <w:t>- для постоянной фиксации несъемных протезов,</w:t>
              <w:br/>
              <w:t xml:space="preserve">- анестетики,                                </w:t>
              <w:br/>
              <w:t xml:space="preserve">- антисептические препараты,                 </w:t>
              <w:br/>
              <w:t xml:space="preserve">- для лечения гиперчувствительности,         </w:t>
              <w:br/>
              <w:t xml:space="preserve">- для фторпрофилактики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  <w:br/>
              <w:t xml:space="preserve">каждого вида     </w:t>
              <w:br/>
              <w:t xml:space="preserve">расходного      </w:t>
              <w:br/>
              <w:t xml:space="preserve">материала на     </w:t>
              <w:br/>
              <w:t xml:space="preserve">кабинет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не   </w:t>
              <w:br/>
              <w:t xml:space="preserve">менее 2 штук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етильник стоматологический при отсутствии в</w:t>
              <w:br/>
              <w:t xml:space="preserve">комплекте МРУ и УС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 </w:t>
              <w:br/>
              <w:t xml:space="preserve">увлажнения воздуха в лечебных помещениях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в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>ионизирующего излучения при наличии источника</w:t>
              <w:br/>
              <w:t xml:space="preserve">излучения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ства и емкости-контейнеры для дезинфекции</w:t>
              <w:br/>
              <w:t xml:space="preserve">инструментов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оенный рабочий стол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оенный шкаф для медицинской одежды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троенный шкаф для хранения расходных       </w:t>
              <w:br/>
              <w:t xml:space="preserve">материалов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оттискных масс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моделировочный для </w:t>
              <w:br/>
              <w:t xml:space="preserve">воск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 </w:t>
              <w:br/>
              <w:t xml:space="preserve">гипса       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5 на    </w:t>
              <w:br/>
              <w:t xml:space="preserve">рабочее место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повреждения </w:t>
              <w:br/>
              <w:t xml:space="preserve">глаз) для врача и ассистента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2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5 на рабочее</w:t>
              <w:br/>
              <w:t xml:space="preserve">место врача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тестов </w:t>
              <w:br/>
              <w:t xml:space="preserve">на выявление новообразований (скрининг) и    </w:t>
              <w:br/>
              <w:t xml:space="preserve">контроля за лечением новообразований &lt;*&gt;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1. Стандарт оснащения централизованного стерилизационного</w:t>
      </w:r>
    </w:p>
    <w:p>
      <w:pPr>
        <w:pStyle w:val="ConsPlusNormal"/>
        <w:widowControl/>
        <w:ind w:hanging="0"/>
        <w:jc w:val="center"/>
        <w:rPr/>
      </w:pPr>
      <w:r>
        <w:rPr/>
        <w:t>отделения (блока) стоматологической поликлини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&lt;*&gt; (стерилизатор </w:t>
              <w:br/>
              <w:t xml:space="preserve">паровой настольный)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медицинский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ксы (коробка стерилизационная для хранения</w:t>
              <w:br/>
              <w:t xml:space="preserve">стерильных инструментов и материала)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</w:t>
              <w:br/>
              <w:t xml:space="preserve">- маски,                                    </w:t>
              <w:br/>
              <w:t xml:space="preserve">- перчатки смотровые, хирургические,        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медицинское белье для медицинского        </w:t>
              <w:br/>
              <w:t xml:space="preserve">персонала,                                </w:t>
              <w:br/>
              <w:t xml:space="preserve">- и другие изделия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медицинский безмасляны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ехническому    </w:t>
              <w:br/>
              <w:t xml:space="preserve">расчету и параметрам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</w:t>
              <w:br/>
              <w:t xml:space="preserve">помещени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</w:t>
              <w:br/>
              <w:t xml:space="preserve">помещений передвижной &lt;*&gt;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шина упаковочная (для предстерилизационной</w:t>
              <w:br/>
              <w:t xml:space="preserve">упаковки инструментария)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ечная машина (для предстерилизационной    </w:t>
              <w:br/>
              <w:t xml:space="preserve">обработки упаковки инструментария)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</w:t>
              <w:br/>
              <w:t xml:space="preserve">профилактики парентеральных инфекций        </w:t>
              <w:br/>
              <w:t xml:space="preserve">(аптечка "анти-СПИД"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</w:t>
              <w:br/>
              <w:t xml:space="preserve">дезинфекции и стерилизац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-     </w:t>
              <w:br/>
              <w:t xml:space="preserve">ванна ультразвуковой очистки и дезинфекции  </w:t>
              <w:br/>
              <w:t xml:space="preserve">инструментов и изделий)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для персонал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</w:t>
              <w:br/>
              <w:t xml:space="preserve">наконечников при отсутствии автоклава для   </w:t>
              <w:br/>
              <w:t xml:space="preserve">наконечников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 xml:space="preserve">&lt;**&gt;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моечный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у      </w:t>
              <w:br/>
              <w:t xml:space="preserve">производитель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медицинский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медицинский подкатной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одежды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расходных материалов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, которые являются обязательными для оснащения,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соответствии с санитарно-эпидемиологическими правилами и норматив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2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ОТДЕЛЕНИЙ (КАБИНЕТОВ, ЛАБОРАТОРИЙ)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ЧЕСКОГО ПРОФИЛЯ В МЕДИЦИНСКИХ ОРГАНИЗАЦИЯХ,</w:t>
      </w:r>
    </w:p>
    <w:p>
      <w:pPr>
        <w:pStyle w:val="ConsPlusNormal"/>
        <w:widowControl/>
        <w:ind w:hanging="0"/>
        <w:jc w:val="center"/>
        <w:rPr/>
      </w:pPr>
      <w:r>
        <w:rPr/>
        <w:t>ОКАЗЫВАЮЩИХ АМБУЛАТОРНУЮ 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отделения (кабинета) общей практики</w:t>
      </w:r>
    </w:p>
    <w:p>
      <w:pPr>
        <w:pStyle w:val="ConsPlusNormal"/>
        <w:widowControl/>
        <w:ind w:hanging="0"/>
        <w:jc w:val="center"/>
        <w:rPr/>
      </w:pPr>
      <w:r>
        <w:rPr/>
        <w:t>в медицинских организациях, оказывающих амбулаторную</w:t>
      </w:r>
    </w:p>
    <w:p>
      <w:pPr>
        <w:pStyle w:val="ConsPlusNormal"/>
        <w:widowControl/>
        <w:ind w:hanging="0"/>
        <w:jc w:val="center"/>
        <w:rPr/>
      </w:pPr>
      <w:r>
        <w:rPr/>
        <w:t>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</w:t>
              <w:br/>
              <w:t xml:space="preserve">отсутствии центральной стерилизационно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</w:t>
              <w:br/>
              <w:t xml:space="preserve">отсутствии центральной стерилизационно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</w:t>
              <w:br/>
              <w:t xml:space="preserve">паровой настольный) &lt;*&gt;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осмеситель &lt;*&gt;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кабинет &lt;***&gt;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</w:t>
              <w:br/>
              <w:t xml:space="preserve">зубных отложений при отсутствии в Место     </w:t>
              <w:br/>
              <w:t xml:space="preserve">рабочее универсальное врача-стоматолога     </w:t>
              <w:br/>
              <w:t xml:space="preserve">(далее - МРУ) и Установка стоматологическая </w:t>
              <w:br/>
              <w:t xml:space="preserve">(далее - УС)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езинфекции оттисков,           </w:t>
              <w:br/>
              <w:t>стоматологических изделий и инструментов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</w:t>
              <w:br/>
              <w:t xml:space="preserve">пульпы (электроодонтометр)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ппарат для изготовления индивидуальных капп</w:t>
              <w:br/>
              <w:t xml:space="preserve">&lt;*&gt;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определения глубины корневого   </w:t>
              <w:br/>
              <w:t xml:space="preserve">канала (апекслокатор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фонофореза (лекарственного      </w:t>
              <w:br/>
              <w:t xml:space="preserve">электрофореза) &lt;*&gt; при отсутствии           </w:t>
              <w:br/>
              <w:t xml:space="preserve">физиотерапевтического кабинета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</w:t>
              <w:br/>
              <w:t xml:space="preserve">ультразвуковой (скейлер) при отсутствии в   </w:t>
              <w:br/>
              <w:t xml:space="preserve">МРУ и УС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икулятор (стоматологический) с лицевой   </w:t>
              <w:br/>
              <w:t xml:space="preserve">дугой &lt;*&gt;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, при </w:t>
              <w:br/>
              <w:t xml:space="preserve">отсутствии в МРУ и УС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иксы (коробка стерилизационная для хранения</w:t>
              <w:br/>
              <w:t xml:space="preserve">стерильных инструментов и материала)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потребности &lt;***&gt;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зуботехническая &lt;*&gt;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машина стоматологическая портативная &lt;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бростол (стоматологический,               </w:t>
              <w:br/>
              <w:t xml:space="preserve">зуботехнический)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ипсоотстойники (грязеуловитель)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ждую </w:t>
              <w:br/>
              <w:t xml:space="preserve">раковину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елка стоматологическая (спиртовая,       </w:t>
              <w:br/>
              <w:t xml:space="preserve">газовая, пьезо)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</w:t>
              <w:br/>
              <w:t xml:space="preserve">отсутствии в МРУ и УС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</w:t>
              <w:br/>
              <w:t xml:space="preserve">нити и кольца, матричные системы, клинья,   </w:t>
              <w:br/>
              <w:t xml:space="preserve">материалы для регистрации окклюзии)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  <w:br/>
              <w:t xml:space="preserve">наименования     </w:t>
              <w:br/>
              <w:t xml:space="preserve">каждой позиции на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ассортименте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онды глазные в ассортименте, для           </w:t>
              <w:br/>
              <w:t xml:space="preserve">зондирования протока слюнных желез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</w:t>
              <w:br/>
              <w:t xml:space="preserve">- боры,                                     </w:t>
              <w:br/>
              <w:t xml:space="preserve">- полиры,                                   </w:t>
              <w:br/>
              <w:t xml:space="preserve">- финиры,                                   </w:t>
              <w:br/>
              <w:t xml:space="preserve">- головки фасонные,                         </w:t>
              <w:br/>
              <w:t xml:space="preserve">- диски сепарационные и круги,              </w:t>
              <w:br/>
              <w:t xml:space="preserve">- фрезы,                                    </w:t>
              <w:br/>
              <w:t xml:space="preserve">- корневые инструменты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кубатор для проведения                    </w:t>
              <w:br/>
              <w:t xml:space="preserve">микробиологических тестов (CO2 инкубатор    </w:t>
              <w:br/>
              <w:t>для выращивания культур клеток и тканей) &lt;*&gt;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 </w:t>
              <w:br/>
              <w:t xml:space="preserve">отделение        </w:t>
              <w:br/>
              <w:t xml:space="preserve">(при наличии      </w:t>
              <w:br/>
              <w:t xml:space="preserve">отдельного      </w:t>
              <w:br/>
              <w:t xml:space="preserve">помещения с учетом  </w:t>
              <w:br/>
              <w:t xml:space="preserve">требований      </w:t>
              <w:br/>
              <w:t xml:space="preserve">СанПиН)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</w:t>
              <w:br/>
              <w:t xml:space="preserve">- шприцы и иглы для инъекций,               </w:t>
              <w:br/>
              <w:t xml:space="preserve">- скальпели в ассортименте,                 </w:t>
              <w:br/>
              <w:t xml:space="preserve">- маски,                                    </w:t>
              <w:br/>
              <w:t xml:space="preserve">- перчатки смотровые, диагностические,      </w:t>
              <w:br/>
              <w:t xml:space="preserve">хирургические,                              </w:t>
              <w:br/>
              <w:t>- бумажные нагрудные салфетки для пациентов,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медицинское белье для медицинского        </w:t>
              <w:br/>
              <w:t xml:space="preserve">персонала,                                  </w:t>
              <w:br/>
              <w:t xml:space="preserve">- перевязочные средства,                    </w:t>
              <w:br/>
              <w:t xml:space="preserve">- слюноотсосы,                              </w:t>
              <w:br/>
              <w:t xml:space="preserve">- слепочные ложки,                          </w:t>
              <w:br/>
              <w:t xml:space="preserve">- стаканы пластиковые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карпульной  </w:t>
              <w:br/>
              <w:t xml:space="preserve">анестезии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рабочее </w:t>
              <w:br/>
              <w:t xml:space="preserve">место врач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универсальный,   </w:t>
              <w:br/>
              <w:t xml:space="preserve">дозирующий, для карпульной анестезии &lt;*&gt;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</w:t>
              <w:br/>
              <w:t xml:space="preserve">(при отсутствии системы пакетирования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(безмасляный), </w:t>
              <w:br/>
              <w:t xml:space="preserve">при отсутствии в МРУ и УС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с    </w:t>
              <w:br/>
              <w:t xml:space="preserve">учетом расчетной   </w:t>
              <w:br/>
              <w:t xml:space="preserve">мощности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нкосниматель стоматологически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ффердам (роббердам) стоматологический &lt;*&gt;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, при отсутствии в  </w:t>
              <w:br/>
              <w:t xml:space="preserve">МРУ и УС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две   </w:t>
              <w:br/>
              <w:t xml:space="preserve">должности врача при  </w:t>
              <w:br/>
              <w:t xml:space="preserve">двухсменной работе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и хирургические, зубчатые разных       </w:t>
              <w:br/>
              <w:t xml:space="preserve">размер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</w:t>
              <w:br/>
              <w:t xml:space="preserve">помещений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</w:t>
              <w:br/>
              <w:t xml:space="preserve">фотополимеризации (светоотверждения) при    </w:t>
              <w:br/>
              <w:t xml:space="preserve">отсутствии в МРУ и УС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стоматологические оттискные (при      </w:t>
              <w:br/>
              <w:t xml:space="preserve">выполнении ортопедических работ) &lt;*&gt;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10 </w:t>
              <w:br/>
              <w:t xml:space="preserve">на 1 должность врача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</w:t>
              <w:br/>
              <w:t xml:space="preserve">размер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не менее 3 </w:t>
              <w:br/>
              <w:t xml:space="preserve">на 1 должность врача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для врач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упаковочная (аппарат для             </w:t>
              <w:br/>
              <w:t xml:space="preserve">предстерилизационной упаковки               </w:t>
              <w:br/>
              <w:t xml:space="preserve">инструментария) при отсутствии центральной  </w:t>
              <w:br/>
              <w:t xml:space="preserve">стерилизационной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      </w:t>
            </w:r>
          </w:p>
        </w:tc>
      </w:tr>
      <w:tr>
        <w:trPr>
          <w:trHeight w:val="20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</w:t>
              <w:br/>
              <w:t xml:space="preserve">врача-стоматолога:                          </w:t>
              <w:br/>
              <w:t xml:space="preserve">Установка стоматологическая (УС),           </w:t>
              <w:br/>
              <w:t xml:space="preserve">включающая блок врача-стоматолога           </w:t>
              <w:br/>
              <w:t xml:space="preserve">(бормашина), кресло стоматологическое,      </w:t>
              <w:br/>
              <w:t xml:space="preserve">гидроблок стоматологический, светильник     </w:t>
              <w:br/>
              <w:t xml:space="preserve">операционный стоматологический (данные      </w:t>
              <w:br/>
              <w:t xml:space="preserve">части могут быть закреплены на единой       </w:t>
              <w:br/>
              <w:t xml:space="preserve">несущей станине, либо крепиться взаимно,    </w:t>
              <w:br/>
              <w:t xml:space="preserve">либо раздельно к несущим конструкциям       </w:t>
              <w:br/>
              <w:t xml:space="preserve">(стене, мебели) или Место рабочее           </w:t>
              <w:br/>
              <w:t xml:space="preserve">универсальное врача-стоматолога &lt;*&gt; (МРУ),  </w:t>
              <w:br/>
              <w:t xml:space="preserve">включающее УС, оснащенную турбиной,         </w:t>
              <w:br/>
              <w:t xml:space="preserve">микромотором, диатермокоагулятором,         </w:t>
              <w:br/>
              <w:t xml:space="preserve">ультразвуковым скалером, пылесосом,         </w:t>
              <w:br/>
              <w:t xml:space="preserve">негатоскопом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две врачебные   </w:t>
              <w:br/>
              <w:t xml:space="preserve">должности при     </w:t>
              <w:br/>
              <w:t xml:space="preserve">двухсменном рабочем  </w:t>
              <w:br/>
              <w:t xml:space="preserve">дне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етр (зуботехнический)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или  </w:t>
              <w:br/>
              <w:t xml:space="preserve">без оптики (при отсутствии в МРУ и УС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рабочее место врача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аппаратов, инструментов, медикаментов,</w:t>
              <w:br/>
              <w:t xml:space="preserve">методических материалов и документов для    </w:t>
              <w:br/>
              <w:t xml:space="preserve">оказания экстренной медицинской помощи при  </w:t>
              <w:br/>
              <w:t xml:space="preserve">состояниях, угрожающих жизни (укладка-      </w:t>
              <w:br/>
              <w:t xml:space="preserve">аптечка для оказания экстренной помощи при  </w:t>
              <w:br/>
              <w:t xml:space="preserve">общесоматических осложнениях в условиях     </w:t>
              <w:br/>
              <w:t xml:space="preserve">стоматологических кабинетов)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 (инструменты, щетки, диски, пасты) для</w:t>
              <w:br/>
              <w:t xml:space="preserve">шлифования и полирования пломб и зубных     </w:t>
              <w:br/>
              <w:t xml:space="preserve">протезов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 должность врача   </w:t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</w:t>
              <w:br/>
              <w:t xml:space="preserve">(базовый):                                  </w:t>
              <w:br/>
              <w:t xml:space="preserve">- лоток медицинский стоматологический,      </w:t>
              <w:br/>
              <w:t xml:space="preserve">- зеркало стоматологическое,                </w:t>
              <w:br/>
              <w:t xml:space="preserve">- зонд стоматологический угловой,           </w:t>
              <w:br/>
              <w:t xml:space="preserve">- пинцет зубоврачебный,                     </w:t>
              <w:br/>
              <w:t xml:space="preserve">- экскаваторы зубные,                       </w:t>
              <w:br/>
              <w:t xml:space="preserve">- гладилка широкая двухсторонняя,           </w:t>
              <w:br/>
              <w:t xml:space="preserve">- гладилка-штопфер,                         </w:t>
              <w:br/>
              <w:t xml:space="preserve">- шпатель зубоврачебный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</w:t>
              <w:br/>
              <w:t xml:space="preserve">снятия зубных отложений:                    </w:t>
              <w:br/>
              <w:t xml:space="preserve">- экскаваторы                               </w:t>
              <w:br/>
              <w:t xml:space="preserve">- крючки для снятия зубного камня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поликлинику      </w:t>
              <w:br/>
              <w:t xml:space="preserve">(отделение)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материала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</w:t>
              <w:br/>
              <w:t xml:space="preserve">профилактики парентеральных инфекций        </w:t>
              <w:br/>
              <w:t xml:space="preserve">(аптечка "анти-СПИД")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кабине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</w:t>
              <w:br/>
              <w:t xml:space="preserve">дезинфекции и стерилизац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микробиологические (реагенты,        </w:t>
              <w:br/>
              <w:t xml:space="preserve">реактивы для бактериологических             </w:t>
              <w:br/>
              <w:t xml:space="preserve">исследований) для проведения тестов на      </w:t>
              <w:br/>
              <w:t xml:space="preserve">кислотообразующую микрофлору при            </w:t>
              <w:br/>
              <w:t xml:space="preserve">использовании инкубатора для проведения     </w:t>
              <w:br/>
              <w:t xml:space="preserve">микробиологических тестов &lt;*&gt;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бора на </w:t>
              <w:br/>
              <w:t xml:space="preserve">10 посещений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</w:t>
              <w:br/>
              <w:t xml:space="preserve">прямой для микромотора при отсутствии в   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</w:t>
              <w:br/>
              <w:t xml:space="preserve">угловой для микромотора при отсутствии в  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</w:t>
              <w:br/>
              <w:t xml:space="preserve">фиброоптики при отсутствии в комплекте      </w:t>
              <w:br/>
              <w:t xml:space="preserve">МРУ и УС, и установке без фиброоптики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</w:t>
              <w:br/>
              <w:t xml:space="preserve">фиброоптикой &lt;*&gt; при отсутствии в комплекте </w:t>
              <w:br/>
              <w:t xml:space="preserve">МРУ и УС, и установке с фиброоптикой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</w:t>
              <w:br/>
              <w:t xml:space="preserve">эндодонтический &lt;*&gt; понижающий механический </w:t>
              <w:br/>
              <w:t xml:space="preserve">угловой для микромотора при отсутствии в  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   </w:t>
              <w:br/>
              <w:t xml:space="preserve">&lt;*&gt; с фиброоптикой повышающий механический  </w:t>
              <w:br/>
              <w:t xml:space="preserve">угловой для микромотора, под турбинный бор  </w:t>
              <w:br/>
              <w:t xml:space="preserve">при отсутствии в комплекте МРУ и УС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МРУ и </w:t>
              <w:br/>
              <w:t xml:space="preserve">УС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 стоматологический для гипса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зуботехнические коронковые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-шпатель зуботехнический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клюдатор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1    </w:t>
              <w:br/>
              <w:t xml:space="preserve">должность врача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</w:t>
              <w:br/>
              <w:t>пылесос) при отсутствии в комплекте МРУ и УС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</w:t>
              <w:br/>
              <w:t>слюноотсос) при отсутствии в комплекте МРУ и</w:t>
              <w:br/>
              <w:t xml:space="preserve">УС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тискные массы (слепочные стоматологические</w:t>
              <w:br/>
              <w:t xml:space="preserve">материалы) разных групп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</w:t>
              <w:br/>
              <w:t xml:space="preserve">наименований на 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</w:t>
              <w:br/>
              <w:t xml:space="preserve">ультразвуковой очистки и дезинфекции        </w:t>
              <w:br/>
              <w:t xml:space="preserve">инструментов и изделий)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</w:t>
              <w:br/>
              <w:t xml:space="preserve">врача, пациента и ассистент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рабочее место 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раллелометр стоматологический &lt;*&gt;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</w:t>
              <w:br/>
              <w:t xml:space="preserve">наконечников при отсутствии автоклава для   </w:t>
              <w:br/>
              <w:t xml:space="preserve">наконечников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и </w:t>
              <w:br/>
              <w:t xml:space="preserve">игл &lt;*&gt; при отсутствии централизованной     </w:t>
              <w:br/>
              <w:t xml:space="preserve">утилизации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</w:t>
              <w:br/>
              <w:t xml:space="preserve">медикаментозные средства:                   </w:t>
              <w:br/>
              <w:t xml:space="preserve">- лечебные,                                 </w:t>
              <w:br/>
              <w:t xml:space="preserve">- пломбировочные,                           </w:t>
              <w:br/>
              <w:t xml:space="preserve">- прокладочные материалы,                   </w:t>
              <w:br/>
              <w:t xml:space="preserve">- адгезивные материалы,                     </w:t>
              <w:br/>
              <w:t xml:space="preserve">- материалы для герметизации дентина,       </w:t>
              <w:br/>
              <w:t xml:space="preserve">- материалы для временного пломбирования и  </w:t>
              <w:br/>
              <w:t xml:space="preserve">временной фиксации несъемных протезов,    </w:t>
              <w:br/>
              <w:t xml:space="preserve">- для постоянной фиксации несъемных         </w:t>
              <w:br/>
              <w:t xml:space="preserve">протезов,                                 </w:t>
              <w:br/>
              <w:t xml:space="preserve">- анестетики,                               </w:t>
              <w:br/>
              <w:t xml:space="preserve">- антисептические препараты,                </w:t>
              <w:br/>
              <w:t xml:space="preserve">- для лечения гиперчувствительности,        </w:t>
              <w:br/>
              <w:t xml:space="preserve">- для фторпрофилактики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  <w:br/>
              <w:t xml:space="preserve">наименований     </w:t>
              <w:br/>
              <w:t xml:space="preserve">каждого вида     </w:t>
              <w:br/>
              <w:t xml:space="preserve">материала на     </w:t>
              <w:br/>
              <w:t xml:space="preserve">кабинет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, при  </w:t>
              <w:br/>
              <w:t xml:space="preserve">отсутствии рентгенкабинета или договора на  </w:t>
              <w:br/>
              <w:t xml:space="preserve">лучевую диагностику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комплекта </w:t>
              <w:br/>
              <w:t xml:space="preserve">на поликлинику    </w:t>
              <w:br/>
              <w:t xml:space="preserve">(отделение) &lt;***&gt;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тракторы (десневые) стоматологические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при отсутствии </w:t>
              <w:br/>
              <w:t xml:space="preserve">в комплекте МРУ и УС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 xml:space="preserve">&lt;**&gt;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кальпели (держатели) и одноразовые лезвия в</w:t>
              <w:br/>
              <w:t xml:space="preserve">ассортименте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</w:t>
              <w:br/>
              <w:t xml:space="preserve">ионизирующего излучения при наличии         </w:t>
              <w:br/>
              <w:t xml:space="preserve">источника излучения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соответствии с   </w:t>
              <w:br/>
              <w:t xml:space="preserve">СанПиН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</w:t>
              <w:br/>
              <w:t xml:space="preserve">инструментария гласперленовый &lt;*&gt;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</w:t>
              <w:br/>
              <w:t xml:space="preserve">центральной стерилизационной и автоклава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л гипсовочный стоматологический с рабочей</w:t>
              <w:br/>
              <w:t xml:space="preserve">поверхностью из нержавеющей стали или       </w:t>
              <w:br/>
              <w:t xml:space="preserve">пластика с отверстием для удаления отходов  </w:t>
              <w:br/>
              <w:t xml:space="preserve">гипс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>кабинет &lt;*&gt;, не менее</w:t>
              <w:br/>
              <w:t xml:space="preserve">1 на отделе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в 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ассистента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</w:t>
              <w:br/>
              <w:t xml:space="preserve">комплекте МРУ и УС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</w:t>
              <w:br/>
              <w:t xml:space="preserve">материалов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 менее 1 на кабинет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</w:t>
              <w:br/>
              <w:t xml:space="preserve">оттискных масс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патель стоматологический моделировочный для</w:t>
              <w:br/>
              <w:t xml:space="preserve">воск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патель стоматологический для замешивания   </w:t>
              <w:br/>
              <w:t xml:space="preserve">гипса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 </w:t>
              <w:br/>
              <w:t xml:space="preserve">и корней зубов на верхней и нижней челюстях </w:t>
              <w:br/>
              <w:t xml:space="preserve">в ассортименте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5 на    </w:t>
              <w:br/>
              <w:t xml:space="preserve">рабочее место врача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рабочее </w:t>
              <w:br/>
              <w:t xml:space="preserve">место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Щитки защитные (от механического повреждения</w:t>
              <w:br/>
              <w:t xml:space="preserve">глаз) для врача и ассистента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</w:t>
              <w:br/>
              <w:t xml:space="preserve">корней зубов на верхней и нижней челюстях в </w:t>
              <w:br/>
              <w:t xml:space="preserve">ассортименте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5 на рабочее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боры диагностические для проведения тестов</w:t>
              <w:br/>
              <w:t xml:space="preserve">на выявление новообразований (скрининг) и   </w:t>
              <w:br/>
              <w:t xml:space="preserve">контроля за лечением новообразований &lt;*&gt;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2.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тделения (кабинета) терапевт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отделение (кабинет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отделение (кабинет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мальгамосмеситель &lt;*&gt;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абинет &lt;***&gt;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воздушно-абразивный для снятия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отложений при отсутствии в МРУ и УС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для диагностики жизнеспособности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льпы (электроодонтометр)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определения глубины корневого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а (апекслокатор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ппарат для фонофореза (лекарственного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ореза) &lt;*&gt; при отсутствии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евтического кабинета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ппарат для снятия зубных отложений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, при отсутствии в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Биксы (коробка стерилизационная для хранения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х инструментов и материала)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Гипсоотстойники (грязеуловитель)            │    1 на каждую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аковину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Горелка стоматологическая (спиртовая,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вая, пьезо)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Диатермокоагулятор стоматологический при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Дополнительные аксессуары (ретракционные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   менее 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   наимен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ждой позиции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Инкубатор для проведения микробиологических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(CO2 инкубатор для выращивания       │     (при налич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 клеток и тканей) &lt;*&gt;                │      отд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мещения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анПиН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Инструменты стоматологические (мелкие):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,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,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,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рневые инструменты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Инъектор стоматологический, для карпульной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Инъектор стоматологический универсальный,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амеры для хранения стерильных инструментов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системы пакетирования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Компрессор стоматологический                │     по расч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змасленный), при отсутствии в МРУ и УС   │       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оронкосниматель стоматологический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Корцанг прямой                              │не менее 3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Кресло стоматологическое, при отсутствии в  │  1 на дв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врача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Лампа (облучатель) бактерицидная для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Лампа стоматологическая для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при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Лупа бинокулярная                    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1 на кабине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Машина упаковочная (аппарат для   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в центральной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Место рабочее (комплект оборудования) для   │  1 комплект на д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включающая│   при двухсмен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ок врача-стоматолога (бормашина), кресло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е, гидроблок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, светильник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 (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) или Место рабочее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е врача-стоматолога &lt;*&gt; (МРУ),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ее УС, оснащенную турбиной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ом, диатермокоагулятор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ым скалером, пылесос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атоскопом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Микромотор стоматологический с оптикой или  │   по 1 на рабоче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при отсутствии в МРУ и УС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Набор аппаратов, инструментов, медикаментов,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материалов и документов для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медицинск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х, угрожающих жизни (укладка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а для оказания экстренной помощ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бщесоматических осложнениях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условиях стоматологических кабинетов)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Набор для депофореза &lt;*&gt;                    │    1 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 (инструменты, щетки, диски, пасты) для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лифования и полирования пломб              │   менее набора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 инструментов для осмотра рта  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-штопфер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 инструментов в ассортименте для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я зубных отложений: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рючки для снятия зубного камня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боры микробиологические (реагенты, 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ктивы для бактериологических             │ менее 1 набора на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) для проведения тестов на      │      посещен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ообразующую микрофлору при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инкубатора для проведения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биологических тестов &lt;*&gt;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абор медикаментов для индивидуальной       │  1 набор на кабин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абор реактивов для контроля (индикаторы)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ямой для микромотора при отсутствии в     │        мест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в    │       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Наконечник стоматологический турбинный без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и при отсутствии в комплекте МРУ и│       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и установке без фиброоптики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Наконечник стоматологический турбинный с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ой &lt;*&gt; при отсутствии в  комплекте│       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и установке с фиброоптикой &lt;*&gt;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конечник стоматологический         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додонтический &lt;*&gt; понижающий механический │ менее 1 на долж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в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конечник стоматологический редукторный &lt;*&gt;│ по требованию 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фиброоптикой, повышающий механический     │ менее 1 на кабин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, под турбинный бор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в комплекте МРУ и УС)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егатоскоп при отсутствии в комплекте МРУ и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ожницы в ассортименте                      │не менее 3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Отсасыватель пыли (стоматологический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МРУ и   │         врач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Отсасыватель слюны (стоматологический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и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Очиститель ультразвуковой (устройство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дезинфек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Очки защитные (от светового излучения) для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, пациента и ассистента                │ 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Пинцеты анатомические разных размеров       │ 3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Прибор для вертикальной конденсации горячей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уттаперчи &lt;*&gt;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Прибор и средства для очистки и смазки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Прибор для разогревания гуттаперчи &lt;*&gt;      │    1 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Прибор (установка) для утилизации шприцев и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Расходные стоматологические материалы и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менее 2 наименовани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 кажд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                            │      расх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                    │     материала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                   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еменной фиксации несъемных протезов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фторпрофилактик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медицинского отбеливания зубов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Радиовизиограф или рентген дентальный, при  │   1 комплект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на │   отделение &lt;***&gt;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евую диагностику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Ретракторы (десневые) стоматологические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нее 2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Светильник стоматологический при отсутствии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Система индивидуального кондиционирования и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Средства индивидуальной защиты от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Средства и емкости-контейнеры для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СанПиН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Стерилизатор стоматологический для мелкого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Стерилизатор суховоздушный при отсутствии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ассистент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Стул для врача-стоматолога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Шкаф медицинский для хранения расходных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Шкаф медицинский для медикаментов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Шкаф для медицинской одежды                 │   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СанПиН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Щитки защитные (от механического повреждения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) для врача и ассистента                │  менее 2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контроля за лечением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отделения (кабинета) хирург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(кабинет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(кабинет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снятия зубных отложений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 при отсутствии в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спиратор (отсасыватель) хирургический, при │1 на рабочее мест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Биксы (коробка стерилизационная для         │по требованию &lt;*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стерильных инструментов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)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Бормашина стоматологическая портативная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МРУ и УС с микромотором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Бормашина стоматологическая портативная с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диспенсером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Боры стоматологические для прямого и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го наконечника                        │       менее 1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й по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жд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Диатермокоагулятор хирургический,    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й при отсутствии в МРУ и УС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Долота и остеотомы медицинские в    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  менее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й по 2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жд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я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Зажим кровоостанавливающий в ассортименте   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Зонды глазные в ассортименте, для           │не менее 3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дирования протока слюнных желез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Иглы для проведения пункционной биопсии и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пирационного цитологического метода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 &lt;*&gt;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Инъектор стоматологический, для карпульной  │не менее 5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Инъектор стоматологический универсальный,   │не менее 2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Камеры для хранения стерильных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(при отсутствии системы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ирования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Корцанг прямой                              │не менее 5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ресло стоматологическое, при отсутствии в  │   1 на 2 долж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врача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Крючки хирургические, зубчатые разных       │    не менее 5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      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юрета хирургическая разных размеров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нее 5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Лампа (облучатель) бактерицидная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Лампа (облучатель) бактерицидная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передвижная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Ложки хирургические (костные), разных  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 менее 5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Лупа бинокулярная для врача         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ее 1 на кабинет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Машина упаковочная (аппарат для   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централь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Место рабочее (комплект оборудования) для   │   1 комплект на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 &lt;*&gt;: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 при двухсменн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. 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 или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о рабочее универсальное врача-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а &lt;*&gt; (МРУ), включающее УС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ную турбиной, микромотором,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термокоагулятором, ультразвуковым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алером, пылесосом, негатоскопом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Микромотор стоматологический с оптикой или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&lt;*&gt; при отсутствии в МРУ и УС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Набор аппаратов, инструментов,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в, методических материалов и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для оказания экстренной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при состояниях,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рожающих жизни (укладка-аптечка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помощи пр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оматических осложнениях в условия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Набор инструментов, игл и шовного материала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двух видов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Набор инструментов для осмотра рта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 инструментов и приспособлений для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нуслифтинга &lt;*&gt; (при работе с имплантами)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 инструментов хирургических для        │          2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операции имплантации &lt;*&gt; (при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е с имплантатами)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ы зондов Боумена для зондирования   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ужирования) протоков слюнных желез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боры инструментов для ретроградного    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мбирования корневых каналов &lt;*&gt;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бор медикаментов для индивидуальной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абор реактивов для контроля (индикаторы)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аконечник механический прямой для          │   не менее 2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МРУ и│   рабочее мест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аконечник механический угловой для         │   не менее 2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МРУ и│   рабочее мест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Негатоскоп при отсутствии в комплекте МРУ и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Ножницы в ассортименте               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нее 5 на кабинет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Отсасыватель слюны (стоматологический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и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Очиститель ультразвуковой (устройство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 дезинфекци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Пинцеты анатомические разных размеров       │  по требованию н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менее 5 на кабине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Прибор и средства для очистки и смазки   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Прибор (установка) для утилизации шприцев и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Программное обеспечение диагностического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а, видеоархива и ведения компьютерной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рии болезни, программа учета &lt;*&gt;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Расходные стоматологические материалы и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Радиовизиограф или рентген дентальный при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   │        &lt;***&gt;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лучевую диагностику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Распаторы стоматологические                 │  по требованию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енее 2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Светильник стоматологический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Система индивидуального кондиционирования   │   согласно СанПиН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влажнения воздуха в лечебных помещениях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Скальпели (держатели) и одноразовые лезвия в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Средства индивидуальной защиты от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Средства и емкости-контейнеры для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Стерилизатор суховоздушный при отсутствии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ассистент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Стул для врача-стоматолога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Шкаф медицинский для хранения расходных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Шкаф медицинский для медикаментов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Шкаф для медицинской одежды и белья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Штатив медицинский для длительных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узионных вливаний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Щипцы стоматологические для удаления зубов и│  по требованию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ней зубов на верхней и нижней челюстях в │ менее 25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Щитки защитные (от механического повреждения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) для врача и ассистента                │       менее 2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Элеваторы стоматологические для удаления    │  по требованию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ней зубов на верхней и нижней челюстях в │ менее 15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 контроля за лечением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 Стандарт оснащения отделения (кабинета) ортопедической</w:t>
      </w:r>
    </w:p>
    <w:p>
      <w:pPr>
        <w:pStyle w:val="ConsPlusNormal"/>
        <w:widowControl/>
        <w:ind w:hanging="0"/>
        <w:jc w:val="center"/>
        <w:rPr/>
      </w:pPr>
      <w:r>
        <w:rPr/>
        <w:t>стоматолог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(кабинет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1 на отдел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(кабинет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воздушно-абразивный для снятия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отложений при отсутствии в МРУ и УС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для дезинфекции оттисков,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&lt;*&gt;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для снятия зубных отложений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 при отсутствии в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ртикулятор (стоматологический) с лицевой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Биксы (коробка стерилизационная для хранения│    3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ьных инструментов и материала)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Бормашина зуботехническая с пылеуловителем и│   1 на кабинет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ным боксом (эргобокс)                  │    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врача &lt;*&gt;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Вибростол (стоматологический, 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й)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Гипсоотстойники (грязеуловитель)            │     1 на кажд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ковину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Горелка стоматологическая     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иртовая, газовая, пьезо)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Диатермокоагулятор стоматологический при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Дополнительные аксессуары (ретракционные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    менее 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   наимен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ждой позици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бине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Зажим кровоостанавливающий в ассортименте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Инструменты стоматологические (мелкие):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рневые инструменты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ругие мелкие инструмен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Инъектор стоматологический, для карпульной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Инъектор стоматологический универсальный,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амеры для хранения стерильных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(при отсутствии системы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ирования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Компрессор стоматологический                │     по расч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змасляный), при отсутствии в МРУ и УС    │       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Коронкосниматель стоматологический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Корцанг прямой                              │     3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Кресло стоматологическое, при отсутствии в  │  1 на дв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     врача пр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Лампа (облучатель) бактерицидная для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Лампа стоматологическая для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при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Ложки стоматологические оттискные           │      не менее 6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ные (металлические)                 │   наименований,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менее 5 кажд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я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Лупа бинокулярная &lt;*&gt; 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Машина упаковочная (аппарат для   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централь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Место рабочее (комплект оборудования) для   │  1 комплект на д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при двухсмен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 (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) или Место рабочее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е врача-стоматолога &lt;*&gt; (МРУ),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ее УС, оснащенную  турбиной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ом, диатермокоагулятор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ым скалером, пылесос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атоскопом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Микрометр (зуботехнический)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Микромотор стоматологический с оптикой или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при отсутствии в МРУ и УС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 аппаратов, инструментов, медикаментов,│  1 набор на кабин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материалов и документов для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медицинск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х, угрожающих жизни (укладка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а для оказания экстренной помощ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бщесоматических осложнениях в  условиях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ы восков зуботехнических в ассортименте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 (инструменты, щетки, диски, пасты) для│  не менее 1 на одн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лифования и полирования пломб и зубных     │   должность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зов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бор инструментов для осмотра рта  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бор инструментов ортопедических для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с имплантатами &lt;*&gt; (при работе с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плантатами)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абор медикаментов для индивидуальной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абор реактивов для контроля (индикаторы)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Наконечник механический прямой для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УС   │         врач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Наконечник механический угловой для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а при отсутствии в комплекте УС   │         врач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Наконечник турбинный без фиброоптики при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МРУ и УС и установке │        мест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фиброоптики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конечник турбинный с фиброоптикой  &lt;*&gt;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и       │        мест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с фиброоптикой &lt;*&gt;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конечник эндодонтический &lt;*&gt; (понижающий)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ханический угловой для микромотора (при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МРУ и УС)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конечник редукторный &lt;*&gt; с фиброоптикой   │  не менее 1 на одн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без (повышающий) механический угловой   │   должность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микромотора, под турбинный бор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егатоскоп при отсутствии в комплекте УС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ож для гипса           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ожницы в ассортименте                    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Ножницы зуботехнические коронковые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ож-шпатель зуботехнический  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Окклюдатор                                  │ не менее 2 на одн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Отсасыватель пыли (стоматологический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МРУ и УС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Отсасыватель слюны (стоматологический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и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Оттискные массы (слепочные стоматологические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) разных групп                     │   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Очиститель ультразвуковой (устройство 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дезинфек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Очки защитные (от светового излучения)    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рача, пациента и ассистента            │ 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Палитра для красок стоматологическая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Параллелометр стоматологический &lt;*&gt;     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Пинцеты анатомические разных размеров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Прибор и средства для очистки и смазки   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Прибор (установка) для утилизации шприцев и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Радиовизиограф или рентген дентальный при   │ 1 на отделение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на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евую диагностику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Расходные стоматологические материалы и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наиме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 кажд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                            │      расх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                    │     материала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                   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ной фиксации несъемных протезов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постоянной фиксации несъемных протезов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фторпрофилактик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Ретракторы (десневые) стоматологические     │      не менее 3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Светильник стоматологический 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Система индивидуального кондиционирования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влажнения воздуха в лечебных помещениях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Скальпели (держатели) и одноразовые лезвия  │     не менее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ассортименте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Средства индивидуальной защиты от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Средства и емкости-контейнеры для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Стерилизатор стоматологический для мелкого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Стерилизатор суховоздушный при отсутствии  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Стол гипсовочный стоматологический с        │ 1 на кабинет &lt;*&gt;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й поверхностью из нержавеющей стали   │ менее 1 на отдел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ластика с отверстием для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аления отходов гипса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ассистент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Стул для врача-стоматолога при отсутствии в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Шкаф медицинский для хранения расходных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инструментов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Шкаф медицинский для медикаментов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Шкаф для медицинской одежды и белья         │ по числу сотруднико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Шпатель стоматологический для замешивания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тискных масс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Шпатель стоматологический моделировочный для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ка    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Шпатель стоматологический для замешивания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а    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Щипцы стоматологические крампонные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Щитки защитные (от механического     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реждения глаз) для врача и ассистента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контроля за лечением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5. Стандарт оснащения стоматологической (зуботехнической)</w:t>
      </w:r>
    </w:p>
    <w:p>
      <w:pPr>
        <w:pStyle w:val="ConsPlusNormal"/>
        <w:widowControl/>
        <w:ind w:hanging="0"/>
        <w:jc w:val="center"/>
        <w:rPr/>
      </w:pPr>
      <w:r>
        <w:rPr/>
        <w:t>лаборатории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  Количество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ппарат для дезинфекции оттисков,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ппарат для вертикального сверления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овых моделей (пиндексмашина) &lt;*&gt;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ппарат для вертикального разрезания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овых моделе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изготовления индивидуальных капп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с принадлежностями для литья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а зубных протезов &lt;*&gt;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с принадлежностями для 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варительного прогрева литьевых форм &lt;*&gt;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прессования ортодонтических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инок при выполнении ортодонтических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ппарат контактной (электродуговой) сварки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протезов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ртикулятор стоматологический с лицевой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&lt;*&gt;                                   │    зубного техник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Аппарат для световой полимеризации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пластмассы &lt;*&gt;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Аппарат для пайки и сварки зубных протезов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зером &lt;*&gt;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Аппарат для электропневмовакуумного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тампования &lt;*&gt;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Бормашина зуботехническая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стола зуботехнического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Вакуумный миксер для гипса, паковочной массы│   2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иликона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Весы медицинские настольные (от 2 грамм до 1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лограмма)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Вибростол стоматологический зуботехнический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Воскотопка зуботехническая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Вытяжной шкаф                   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Гидрополимеризатор для полимеризации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ой пластмассы на водяной бане│     лаборатор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 давлением &lt;*&gt;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Гипсоотстойники (грязеуловитель)            │     1 на кажд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ковину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Гипс зуботехнический                        │ не менее двух видов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Гипсовый нож зуботехнический      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Горелка зуботехническая с подводом газа или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ртовка или электрошпатель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й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Емкости (контейнеры) для хранения готовых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ей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Емкости для замешивания пластмассы &lt;*&gt;    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Емкость для замешивания гипса (резиновая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ба)                      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Инструменты стоматологические (мелкие):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 шлифовальные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 зуботехнические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ругие мелкие инструмен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Изоляционные зуботехнические лаки           │     не менее 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Инструменты и материалы для фиксации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ачменов (устройство для фиксации съемных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протезов)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Компрессор стоматологический (безмасленный) │    по расче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изованный с резервным блоком &lt;*&gt;     │      мощност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Компрессор для полимеризатора при           │    1 на аппара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подачи воздуха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Компрессор для подачи сжатого воздуха к     │    1 на 3 стол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м столам при отсутстви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подачи воздуха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Контейнер для мусора            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Лотки медицинские     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Металл (сплав стоматологический) &lt;*&gt;   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Кювета зуботехническая для дублирования     │     по требовани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делей &lt;*&gt;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Кювета зуботехническая большая &lt;*&gt;          │     по требован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Лампа (облучатель) бактерицидная для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Лампа бактерицидная (переносная) &lt;*&gt;        │  по требованию &lt;***&gt;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Лобз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Ложка зуботехническая для металла &lt;*&gt;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убного техник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Моделировочные шпатели зуботехнические 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Микрометр (зуботехнический)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Набор для ортодонтических работ &lt;*&gt;         │  1 на лаборатор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бор для работы с керамикой &lt;*&gt;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бор измерительных ортодонтических    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&lt;*&gt;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бор инструментов зуботехнический для 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с имплантатами &lt;*&gt;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аборы инструментов для работы с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ическими коронками и кольцами &lt;*&gt;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абор зуботехнических восков           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абор искусственных зубов в ассортименте &lt;*&gt;│   ассортимен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Набор ортодонтической проволоки разного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метра и сечения &lt;*&gt;                      │    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абор стоматологических пластмасс в         │   ассортимен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&lt;*&gt;                            │     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Набор полировочных щеток и                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иновых кругов для шлифовки и полировки   │    зубного техни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материалов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Набор стандартных заготовок для коронок,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ец &lt;*&gt;                                   │    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Набор щипцов ортодонтических &lt;*&gt;          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Наконечник турбинный стоматологический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окоскоростной без фиброоптики с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ем &lt;*&gt;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Ножницы в ассортименте            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Ножницы коронковые &lt;*&gt;  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Нож-шпатель зуботехнический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Окклюдатор зуботехнический                  │    не менее 5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Отсасыватель пыли (стоматологический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со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ом зуботехническим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Очиститель ультразвуковой (устройство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очистки и дезинфекци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и изделий)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Очки защитные для зубного техника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Палитра для красок стоматологическая &lt;*&gt;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убного техник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Параллелометр стоматологический &lt;*&gt;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Пароструйная установка &lt;*&gt; для пароструйной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и зуботехнических изделий             │     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Пескоструйный аппарат &lt;*&gt; для пескоструйной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истки зуботехнических изделий             │     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Печь муфельная &lt;*&gt;      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Печь для обжига керамики &lt;*&gt;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Печь для выплавки воска &lt;*&gt;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Печь для прессованной керамики &lt;*&gt;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боратор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Пинцет зуботехнический                   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убного техник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Полировочный станок с пылеуловителем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(при работе с драгоценными металлами)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Пресс для выдавливания гипса &lt;*&gt;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Пресс для кювет зуботехнический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авлический 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Пресс для формовки пластмассы &lt;*&gt;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Прибор для обрезки гипсовых моделей         │  1 на лабораторию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Полировочные порошки и пасты                │   1 комплект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рабочее место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Рабочий зуботехнический стол, оснащенный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й вытяжкой, индивидуальным            │  зубного техни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тильником, микромотором, подаче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духа под давлением, турбиной &lt;*&gt;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елкой, электрошпателем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Резиновые колбы для замешивания гипса       │  5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Светильник зуботехнический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ации стола зуботехнического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Система индивидуального кондиционирования и │  согласно СанПи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Скальпели (держатели) и одноразовые лезвия в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менее 2 штук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Средства и емкости-контейнеры для           │   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СанПиН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Стол гипсовочный зуботехнический с рабочей  │   1 на лаборатори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рхностью из нержавеющей стали или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стика с отверстием для удаления отходов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а и бункерами для хранения гипса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Стол лабораторный для работы с материалами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Стол письменный                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 │Стул зубного техника с оснащением при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со столом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м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 │Тигель керамический для стоматологии &lt;*&gt;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 │Трегеры &lt;*&gt;                      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 │Фрезерный параллелометр &lt;*&gt;                 │   1 на лабораторию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 │Формирователи цоколей контрольных моделей   │  2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 │Фрезы зуботехнические для гипса             │  1 набор на рабоче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зуб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техника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 │Шлиф-мотор стоматологический при работе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зисными пластмассами      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 │Шлиф-мотор стоматологический с защитным     │ 1 на 5 рабочих мес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раном и пылеуловителем для полировки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протезов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 │Шпатели в ассортименте                      │  3 наименования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бочее мест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 │Шкаф медицинский для хранения расходных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 │Шкаф для медицинской одежды и белья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 │Шпатель электрический моделировочный для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ска &lt;*&gt;                                   │   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 │Щипцы зуботехнические крампонные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 │Щипцы зуботехнические круглые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 │Щипцы зуботехнические кусачки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зубного техник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. │Щипцы зуботехнические плоскогубцы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 зубного техника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6. Стандарт оснащения ортодонтического отделения (кабинета)</w:t>
      </w:r>
    </w:p>
    <w:p>
      <w:pPr>
        <w:pStyle w:val="ConsPlusNormal"/>
        <w:widowControl/>
        <w:ind w:hanging="0"/>
        <w:jc w:val="center"/>
        <w:rPr/>
      </w:pPr>
      <w:r>
        <w:rPr/>
        <w:t>в медицинских организациях, оказывающих амбулаторную</w:t>
      </w:r>
    </w:p>
    <w:p>
      <w:pPr>
        <w:pStyle w:val="ConsPlusNormal"/>
        <w:widowControl/>
        <w:ind w:hanging="0"/>
        <w:jc w:val="center"/>
        <w:rPr/>
      </w:pPr>
      <w:r>
        <w:rPr/>
        <w:t>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 Наименование            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 (кабинет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      (кабинет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&lt;*&gt; (стерилизатор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ппарат для дезинфекции оттисков,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&lt;*&gt;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ртикулятор стоматологический с лицевой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&lt;*&gt;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Биксы (коробка стерилизационная для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стерильных инструментов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а)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Быстротвердеющие пластмассы в ассортименте  │    не менее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й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Внутриротовая видеокамера &lt;*&gt;               │   по требованию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Дополнительные аксессуары (ретракционные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       менее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    наимен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аждой позици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абине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,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,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,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,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,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,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Инъектор стоматологический, для карпульной  │  3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Инъектор стоматологический универсальный,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Камеры для хранения стерильных инструментов │    1 на кабине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и отсутствии системы пакетирования)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Комплект для позиционирования лингвальных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екетов &lt;*&gt;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Комплект приспособлений для профилактики    │      не менее 1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омалий прикуса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Компрессор (если установка не               │     по расчет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омплектована)                             │       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Контейнеры для хранения изготовленных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ов, силиконовых ложек с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зиционированными лингвальными брекетами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Корнцанги прямой, изогнутый                 │    не менее 3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Коронкосниматель стоматологический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Лампа (облучатель) бактерицидная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Лампа бактерицидная для помещений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вижная &lt;*&gt;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Лампа стоматологическая для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при    │        врач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Ложки стоматологические оттискные           │ не менее 10 штук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дну должность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Материалы для временной и постоянной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ксации ортодонтических конструкций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нтингерметизирующий ликвид или праймер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Место рабочее (комплект оборудования) для   │   1 комплект на 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врачебные долж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при двухсменно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    рабочем дн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. 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 или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о рабочее универсальн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 &lt;*&gt; (МРУ), включающее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, оснащенную турбиной, микромотором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термокоагулятором, ультразвуковым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алером, пылесосом, негатоскопом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Набор медицинских зуботехнических режущих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тационных инструментов (диски, боры,      │         врач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резы)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Набор аппаратов, инструментов, медикаментов,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 материалов и документов для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медицинск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ях, угрожающих жизни (укладка-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ка для оказания экстренной помощи пр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оматических осложнениях в условия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Набор (инструментов, щеток, дисков,         │ не менее 1 набор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ов, головок шлифовальных, резиновых,     │ одну должность врач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ликоновых, штрипсов, полировочной пасты)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шлифования и полирования эмали зубов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 снятия брекетов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Набор инструментов для трахеотомии          │   1 на поликлинику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Набор медикаментов для индивидуальной 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Набор реактивов для контроля (индикаторы)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Набор щипцов ортодонтических и зажимов      │      не менее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й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Наборы восков зуботехнических в ассортименте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Наборы инструментов для работы с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ллическими коронками и кольцами         │       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Набор инструментов для осмотра рта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Наконечник турбинный с фиброоптикой &lt;*&gt; при │   2 на установк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комплекте МРУ и УС, и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с фиброоптикой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Наконечники стоматологические прямой и      │   2 на установк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Негатоскоп настенный                        │    1 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Ножницы в ассортименте                      │  2 наименования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Ножницы для обрезания коронок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Оборудование и приспособления для работы с  │     не менее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ом и оттискными материалами (ложки      │    комплекта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тискные, чашки резиновые, шпатели)        │      кабине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Оттискные массы (слепочные                  │     не менее 2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е материалы) разных групп   │   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кабинет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Очки защитные (от светового излучения) для  │    1 комплект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, пациента и ассистента                │ рабочее место врача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Периотест &lt;*&gt; (Прибор для определения       │    1 на отдел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ижности зубов, коронок и имплантатов)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Прибор и средства для очистки и смазки   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Прибор (установка) для утилизации шприцев и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Расходные стоматологические материалы и     │   по требованию н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 менее дву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                                  │    наименовани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                            │     каждого вид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                    │      расход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                      │     материала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        │       кабине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еменной фиксации несъемных протезов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ртодонтические кле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Ретракторы губные стоматологические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Система индивидуального кондиционирования и │   в соответствии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Средства и емкости-контейнеры для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Стекла для замешивания материалов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Стерилизатор стоматологический для мелкого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Стерилизатор суховоздушный при отсутствии   │     1 на кабин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Стол письменный для врача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Стол гипсовочный стоматологический с        │  1 на кабинет &lt;*&gt;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й поверхностью из нержавеющей стали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ластика с отверстием для               │      отдел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аления отходов гипса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Столик стоматологический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Стул для ассистента врача при отсутствии в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ассистент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Стул для врача-стоматолога при отсутствии в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е МРУ и УС                          │        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Стул для медсестры                          │  1 на рабочее мест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дсестры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Цифровой фотоаппарат &lt;*&gt;                    │  1 на кабинет &lt;*&gt;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ение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Шкаф медицинский для хранения расходных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Шкаф медицинский для медикаментов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Шкаф для медицинской одежды и белья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Шкаф медицинский для хранения          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ческих моделе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Щитки защитные (от механического повреждения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лаз) для врача и ассистента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Наборы диагностические для проведения тестов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выявление новообразований (скрининг)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контроля за лечением новообразований &lt;*&gt;  │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7. Стандарт оснащения рентгенологического отделения</w:t>
      </w:r>
    </w:p>
    <w:p>
      <w:pPr>
        <w:pStyle w:val="ConsPlusNormal"/>
        <w:widowControl/>
        <w:ind w:hanging="0"/>
        <w:jc w:val="center"/>
        <w:rPr/>
      </w:pPr>
      <w:r>
        <w:rPr/>
        <w:t>(кабинета) в медицинских организациях, оказывающих</w:t>
      </w:r>
    </w:p>
    <w:p>
      <w:pPr>
        <w:pStyle w:val="ConsPlusNormal"/>
        <w:widowControl/>
        <w:ind w:hanging="0"/>
        <w:jc w:val="center"/>
        <w:rPr/>
      </w:pPr>
      <w:r>
        <w:rPr/>
        <w:t>амбулаторную медицинскую помощ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6075"/>
        <w:gridCol w:w="3105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рентгенодиагностический             </w:t>
              <w:br/>
              <w:t xml:space="preserve">дентальный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есло стоматологическое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дентальный    </w:t>
              <w:br/>
              <w:t xml:space="preserve">аппарат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ьютерный томограф &lt;*&gt;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</w:t>
              <w:br/>
              <w:t xml:space="preserve">- маски,                                    </w:t>
              <w:br/>
              <w:t xml:space="preserve">- перчатки смотровые, диагностические,      </w:t>
              <w:br/>
              <w:t xml:space="preserve">- бумажные нагрудные салфетки для           </w:t>
              <w:br/>
              <w:t xml:space="preserve">пациентов,                                </w:t>
              <w:br/>
              <w:t xml:space="preserve">- полотенца для рук в контейнере,           </w:t>
              <w:br/>
              <w:t xml:space="preserve">- салфетки гигиенические,                   </w:t>
              <w:br/>
              <w:t xml:space="preserve">- перевязочные средства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</w:t>
              <w:br/>
              <w:t xml:space="preserve">для помещени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</w:t>
              <w:br/>
              <w:t xml:space="preserve">для помещений передвижная &lt;*&gt;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шина проявочная для стоматологических     </w:t>
              <w:br/>
              <w:t xml:space="preserve">пленок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топантомограф с телерентгенографической   </w:t>
              <w:br/>
              <w:t xml:space="preserve">приставкой &lt;*&gt;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стоматологический в          </w:t>
              <w:br/>
              <w:t xml:space="preserve">комплекте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</w:t>
              <w:br/>
              <w:t xml:space="preserve">(кабинет)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и </w:t>
              <w:br/>
              <w:t xml:space="preserve">увлажнения воздуха в лечебных помещениях    </w:t>
              <w:br/>
              <w:t xml:space="preserve">&lt;**&gt;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при          </w:t>
              <w:br/>
              <w:t xml:space="preserve">рентгенологических исследованиях (комплект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</w:t>
              <w:br/>
              <w:t xml:space="preserve">дезинфекции инструментов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рентгенолаборанта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медицински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место  </w:t>
              <w:br/>
              <w:t xml:space="preserve">врач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хранения химических реактивов и    </w:t>
              <w:br/>
              <w:t xml:space="preserve">материалов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сушильный для рентгеновских пленок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отделение (кабинет)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соответствии с санитарно-эпидемиологическими правилами и нормами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3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СТОМАТОЛОГИЧЕСКОГО КАБИНЕТА В ОБРАЗОВАТЕЛЬНЫХ</w:t>
      </w:r>
    </w:p>
    <w:p>
      <w:pPr>
        <w:pStyle w:val="ConsPlusNormal"/>
        <w:widowControl/>
        <w:ind w:hanging="0"/>
        <w:jc w:val="center"/>
        <w:rPr/>
      </w:pPr>
      <w:r>
        <w:rPr/>
        <w:t>УЧРЕЖДЕНИЯХ СРЕДНЕГО, ВЫСШЕГО И ПОСЛЕВУЗОВСКОГО</w:t>
      </w:r>
    </w:p>
    <w:p>
      <w:pPr>
        <w:pStyle w:val="ConsPlusNormal"/>
        <w:widowControl/>
        <w:ind w:hanging="0"/>
        <w:jc w:val="center"/>
        <w:rPr/>
      </w:pPr>
      <w:r>
        <w:rPr/>
        <w:t>ПРОФЕССИОНАЛЬНОГО ОБРАЗОВАНИЯ, ПРИЗЫВНЫХ ПУНКТАХ,</w:t>
      </w:r>
    </w:p>
    <w:p>
      <w:pPr>
        <w:pStyle w:val="ConsPlusNormal"/>
        <w:widowControl/>
        <w:ind w:hanging="0"/>
        <w:jc w:val="center"/>
        <w:rPr/>
      </w:pPr>
      <w:r>
        <w:rPr/>
        <w:t>НА ПРЕДПРИЯТИЯХ И В ОРГАНИЗАЦ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(стерилизатор паровой), при         </w:t>
              <w:br/>
              <w:t xml:space="preserve">отсутствии центральной стерилизационно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вадистиллятор (медицинский), при           </w:t>
              <w:br/>
              <w:t xml:space="preserve">отсутствии центральной стерилизационной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(стерилизатор      </w:t>
              <w:br/>
              <w:t xml:space="preserve">паровой настольный) &lt;*&gt;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альгаммосмеситель &lt;*&gt;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кариеса фиссур &lt;*&gt;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воздушно-абразивный для снятия       </w:t>
              <w:br/>
              <w:t xml:space="preserve">зубных отложений при отсутствии в Место      </w:t>
              <w:br/>
              <w:t xml:space="preserve">рабочее универсальное врача-стоматолога      </w:t>
              <w:br/>
              <w:t xml:space="preserve">(далее - МРУ) и Установка                    </w:t>
              <w:br/>
              <w:t xml:space="preserve">стоматологическая (далее - УС)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диагностики жизнеспособности     </w:t>
              <w:br/>
              <w:t xml:space="preserve">пульпы (электроодонтометр)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снятия зубных отложений          </w:t>
              <w:br/>
              <w:t xml:space="preserve">ультразвуковой (скейлер) при отсутствии в    </w:t>
              <w:br/>
              <w:t xml:space="preserve">МРУ и У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ксы (коробка стерилизационная для          </w:t>
              <w:br/>
              <w:t xml:space="preserve">хранения стерильных инструментов и           </w:t>
              <w:br/>
              <w:t xml:space="preserve">материала)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атермокоагулятор стоматологический при     </w:t>
              <w:br/>
              <w:t xml:space="preserve">отсутствии в МРУ и УС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полнительные аксессуары (ретракционные     </w:t>
              <w:br/>
              <w:t xml:space="preserve">нити и кольца, матричные системы, клинья,    </w:t>
              <w:br/>
              <w:t xml:space="preserve">материалы для регистрации окклюзии)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одного    </w:t>
              <w:br/>
              <w:t xml:space="preserve">наименования    </w:t>
              <w:br/>
              <w:t xml:space="preserve">каждой позиции на   </w:t>
              <w:br/>
              <w:t xml:space="preserve">кабине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жим кровоостанавливающий в                 </w:t>
              <w:br/>
              <w:t xml:space="preserve">ассортименте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наименований на  </w:t>
              <w:br/>
              <w:t xml:space="preserve">кабинет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           </w:t>
              <w:br/>
              <w:t xml:space="preserve">пациентов,                        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лепочные ложки,                           </w:t>
              <w:br/>
              <w:t xml:space="preserve">- стаканы пластиковые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стоматологические (мелкие):      </w:t>
              <w:br/>
              <w:t xml:space="preserve">- боры,                                      </w:t>
              <w:br/>
              <w:t xml:space="preserve">- полиры,                                    </w:t>
              <w:br/>
              <w:t xml:space="preserve">- финиры,                                    </w:t>
              <w:br/>
              <w:t xml:space="preserve">- головки фасонные,                          </w:t>
              <w:br/>
              <w:t xml:space="preserve">- диски сепарационные и круги,               </w:t>
              <w:br/>
              <w:t xml:space="preserve">- фрезы,                                     </w:t>
              <w:br/>
              <w:t xml:space="preserve">- корневые инструменты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, для              </w:t>
              <w:br/>
              <w:t xml:space="preserve">карпульной анестезии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на рабочее место   </w:t>
              <w:br/>
              <w:t xml:space="preserve">врач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стоматологический                   </w:t>
              <w:br/>
              <w:t xml:space="preserve">универсальный, дозирующий, для               </w:t>
              <w:br/>
              <w:t xml:space="preserve">карпульной анестезии &lt;*&gt;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              </w:t>
              <w:br/>
              <w:t xml:space="preserve">инструментов (при отсутствии системы         </w:t>
              <w:br/>
              <w:t xml:space="preserve">пакетирования)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рессор стоматологический                 </w:t>
              <w:br/>
              <w:t xml:space="preserve">(безмасляный), при отсутствии в МРУ и УС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расчетной      </w:t>
              <w:br/>
              <w:t xml:space="preserve">мощности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цанг прямой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стоматологическая для                  </w:t>
              <w:br/>
              <w:t xml:space="preserve">фотополимеризации (светоотверждения) при     </w:t>
              <w:br/>
              <w:t xml:space="preserve">отсутствии в МРУ и УС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ожки хирургические (костные), разных        </w:t>
              <w:br/>
              <w:t xml:space="preserve">размеров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 бинокулярная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20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 рабочее (комплект оборудования) для    </w:t>
              <w:br/>
              <w:t xml:space="preserve">врача-стоматолога:                           </w:t>
              <w:br/>
              <w:t xml:space="preserve">- Установка стоматологическая (УС),          </w:t>
              <w:br/>
              <w:t xml:space="preserve">включающая блок врача-стоматолога            </w:t>
              <w:br/>
              <w:t xml:space="preserve">(бормашина), кресло стоматологическое,       </w:t>
              <w:br/>
              <w:t xml:space="preserve">гидроблок стоматологический, светильник      </w:t>
              <w:br/>
              <w:t xml:space="preserve">операционный стоматологический. Данные       </w:t>
              <w:br/>
              <w:t xml:space="preserve">части могут быть закреплены на единой        </w:t>
              <w:br/>
              <w:t xml:space="preserve">несущей станине, либо крепиться взаимно,     </w:t>
              <w:br/>
              <w:t xml:space="preserve">либо раздельно к несущим конструкциям        </w:t>
              <w:br/>
              <w:t xml:space="preserve">(стене, мебели) или                          </w:t>
              <w:br/>
              <w:t xml:space="preserve">Место рабочее универсальное                  </w:t>
              <w:br/>
              <w:t xml:space="preserve">врача-стоматолога &lt;*&gt; (МРУ), включающее УС,  </w:t>
              <w:br/>
              <w:t xml:space="preserve">оснащенную турбиной, микромотором,           </w:t>
              <w:br/>
              <w:t xml:space="preserve">диатермокоагулятором, ультразвуковым         </w:t>
              <w:br/>
              <w:t xml:space="preserve">скалером, пылесосом, негатоскопом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на две   </w:t>
              <w:br/>
              <w:t xml:space="preserve">врачебные       </w:t>
              <w:br/>
              <w:t xml:space="preserve">должности при     </w:t>
              <w:br/>
              <w:t xml:space="preserve">двухсменном      </w:t>
              <w:br/>
              <w:t xml:space="preserve">рабочем дне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мотор стоматологический с оптикой       </w:t>
              <w:br/>
              <w:t xml:space="preserve">или без оптики (при отсутствии в комплекте   </w:t>
              <w:br/>
              <w:t xml:space="preserve">МРУ и УС)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аппаратов, инструментов,               </w:t>
              <w:br/>
              <w:t xml:space="preserve">медикаментов, методических материалов и      </w:t>
              <w:br/>
              <w:t xml:space="preserve">документов для оказания экстренной           </w:t>
              <w:br/>
              <w:t xml:space="preserve">медицинской помощи при состояниях,           </w:t>
              <w:br/>
              <w:t xml:space="preserve">угрожающих жизни (укладка-аптечка для        </w:t>
              <w:br/>
              <w:t xml:space="preserve">оказания экстренной помощи при               </w:t>
              <w:br/>
              <w:t xml:space="preserve">общесоматических осложнениях в условиях      </w:t>
              <w:br/>
              <w:t xml:space="preserve">стоматологических кабинетов)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(инструменты, щетки, диски, пасты)     </w:t>
              <w:br/>
              <w:t xml:space="preserve">для шлифования и полирования пломб и         </w:t>
              <w:br/>
              <w:t xml:space="preserve">зубных протезов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осмотра рта           </w:t>
              <w:br/>
              <w:t xml:space="preserve">(базовый):                                   </w:t>
              <w:br/>
              <w:t xml:space="preserve">- лоток медицинский стоматологический,       </w:t>
              <w:br/>
              <w:t xml:space="preserve">- зеркало стоматологическое,                 </w:t>
              <w:br/>
              <w:t xml:space="preserve">- зонд стоматологический угловой,            </w:t>
              <w:br/>
              <w:t xml:space="preserve">- пинцет зубоврачебный,                      </w:t>
              <w:br/>
              <w:t xml:space="preserve">- экскаваторы зубные,                        </w:t>
              <w:br/>
              <w:t xml:space="preserve">- гладилка широкая двухсторонняя,            </w:t>
              <w:br/>
              <w:t xml:space="preserve">- гладилка-штопфер,                          </w:t>
              <w:br/>
              <w:t xml:space="preserve">- шпатель зубоврачебны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в ассортименте для        </w:t>
              <w:br/>
              <w:t xml:space="preserve">снятия зубных отложений:                     </w:t>
              <w:br/>
              <w:t xml:space="preserve">- экскаваторы                                </w:t>
              <w:br/>
              <w:t xml:space="preserve">- крючки для снятия зубного камня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на рабочее место   </w:t>
              <w:br/>
              <w:t xml:space="preserve">врач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 для трахеотомии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струментов, игл и шовного            </w:t>
              <w:br/>
              <w:t xml:space="preserve">материал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                         </w:t>
              <w:br/>
              <w:t xml:space="preserve">контроля (индикаторы) дезинфекции и          </w:t>
              <w:br/>
              <w:t xml:space="preserve">стерилизации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прямой для микромотора при отсутствии в    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механический  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без   </w:t>
              <w:br/>
              <w:t xml:space="preserve">фиброоптики при отсутствии в комплекте МРУ   </w:t>
              <w:br/>
              <w:t xml:space="preserve">и УС и установке без фиброоптики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турбинный с     </w:t>
              <w:br/>
              <w:t xml:space="preserve">фиброоптикой &lt;*&gt; при отсутствии в комплекте  </w:t>
              <w:br/>
              <w:t xml:space="preserve">МРУ и УС и установке с фиброоптикой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рабочее место врача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                </w:t>
              <w:br/>
              <w:t xml:space="preserve">эндодонтический &lt;*&gt; понижающий механический  </w:t>
              <w:br/>
              <w:t xml:space="preserve">угловой для микромотора при отсутствии в   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конечник стоматологический редукторный     </w:t>
              <w:br/>
              <w:t xml:space="preserve">&lt;*&gt; с фиброоптикой повышающий механический   </w:t>
              <w:br/>
              <w:t xml:space="preserve">угловой для микромотора, под турбинный бор   </w:t>
              <w:br/>
              <w:t xml:space="preserve">при отсутствии в комплекте МРУ и УС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одну  </w:t>
              <w:br/>
              <w:t xml:space="preserve">должность врача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при отсутствии в комплекте        </w:t>
              <w:br/>
              <w:t xml:space="preserve">МРУ и У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жницы в ассортименте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пыли (стоматологический         </w:t>
              <w:br/>
              <w:t xml:space="preserve">пылесос) при отсутствии в комплекте МРУ и    </w:t>
              <w:br/>
              <w:t xml:space="preserve">УС  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сасыватель слюны (стоматологический        </w:t>
              <w:br/>
              <w:t xml:space="preserve">слюноотсос) при отсутствии в комплекте       </w:t>
              <w:br/>
              <w:t xml:space="preserve">МРУ и УС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итель ультразвуковой (устройство        </w:t>
              <w:br/>
              <w:t xml:space="preserve">ультразвуковой очистки и дезинфекции         </w:t>
              <w:br/>
              <w:t xml:space="preserve">инструментов и изделий)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ки защитные (от светового излучения) для   </w:t>
              <w:br/>
              <w:t xml:space="preserve">врача, пациента и ассистента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комплект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инцеты анатомические разных размер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и средства для очистки и смазки       </w:t>
              <w:br/>
              <w:t xml:space="preserve">наконечников при отсутствии автоклава для    </w:t>
              <w:br/>
              <w:t xml:space="preserve">наконечник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 (установка) для утилизации шприцев    </w:t>
              <w:br/>
              <w:t xml:space="preserve">и игл &lt;*&gt; при отсутствии                     </w:t>
              <w:br/>
              <w:t xml:space="preserve">централизованной утилизации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граммное обеспечение диагностического     </w:t>
              <w:br/>
              <w:t xml:space="preserve">процесса, видеоархива и ведения              </w:t>
              <w:br/>
              <w:t xml:space="preserve">компьютерной истории болезни, программа      </w:t>
              <w:br/>
              <w:t xml:space="preserve">учета &lt;*&gt;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диовизиограф или рентген дентальный, при   </w:t>
              <w:br/>
              <w:t xml:space="preserve">отсутствии рентген-кабинета или договора на  </w:t>
              <w:br/>
              <w:t xml:space="preserve">лучевую диагностику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аторы стоматологические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стоматологические материалы и      </w:t>
              <w:br/>
              <w:t xml:space="preserve">медикаментозные средства:                    </w:t>
              <w:br/>
              <w:t xml:space="preserve">- лечебные,                                  </w:t>
              <w:br/>
              <w:t xml:space="preserve">- пломбировочные,                            </w:t>
              <w:br/>
              <w:t xml:space="preserve">- прокладочные материалы,                    </w:t>
              <w:br/>
              <w:t xml:space="preserve">- адгезивные материалы,                      </w:t>
              <w:br/>
              <w:t xml:space="preserve">- материалы для герметизации дентина,        </w:t>
              <w:br/>
              <w:t xml:space="preserve">- материалы для временного пломбирования,    </w:t>
              <w:br/>
              <w:t xml:space="preserve">- для временной фиксации несъемных протезов, </w:t>
              <w:br/>
              <w:t xml:space="preserve">- для постоянной фиксации несъемной техники  </w:t>
              <w:br/>
              <w:t xml:space="preserve">и протезов,                                  </w:t>
              <w:br/>
              <w:t xml:space="preserve">- для лечения гиперчувствительности,         </w:t>
              <w:br/>
              <w:t xml:space="preserve">- для фторпрофилактики,                      </w:t>
              <w:br/>
              <w:t xml:space="preserve">- анестетики,                                </w:t>
              <w:br/>
              <w:t xml:space="preserve">- антисептические препараты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видов   </w:t>
              <w:br/>
              <w:t xml:space="preserve">каждого        </w:t>
              <w:br/>
              <w:t xml:space="preserve">наименования     </w:t>
              <w:br/>
              <w:t xml:space="preserve">расходного      </w:t>
              <w:br/>
              <w:t xml:space="preserve">материал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стоматологический при отсутствии  </w:t>
              <w:br/>
              <w:t xml:space="preserve">в комплекте МРУ и УС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     </w:t>
              <w:br/>
              <w:t xml:space="preserve">место врача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индивидуального кондиционирования    </w:t>
              <w:br/>
              <w:t xml:space="preserve">и увлажнения воздуха в лечебных              </w:t>
              <w:br/>
              <w:t xml:space="preserve">помещениях &lt;**&gt;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кальпели (держатели) и одноразовые лезвия   </w:t>
              <w:br/>
              <w:t xml:space="preserve">в ассортименте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ндивидуальной защиты от            </w:t>
              <w:br/>
              <w:t xml:space="preserve">ионизирующего излучения при наличии          </w:t>
              <w:br/>
              <w:t xml:space="preserve">источника излучения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ства и емкости-контейнеры для            </w:t>
              <w:br/>
              <w:t xml:space="preserve">дезинфекции инструментов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томатологический для мелкого   </w:t>
              <w:br/>
              <w:t xml:space="preserve">инструментария гласперленовый &lt;*&gt;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     </w:t>
              <w:br/>
              <w:t xml:space="preserve">место врача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рилизатор суховоздушный при отсутствии    </w:t>
              <w:br/>
              <w:t xml:space="preserve">центральной стерилизационной и автоклав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стоматологический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ассистента врача при отсутствии     </w:t>
              <w:br/>
              <w:t xml:space="preserve">в комплекте МРУ и УС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врача-стоматолога при отсутствии в  </w:t>
              <w:br/>
              <w:t xml:space="preserve">комплекте МРУ и УС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хранения расходных      </w:t>
              <w:br/>
              <w:t xml:space="preserve">материалов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для медикаментов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и белья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для удаления зубов и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4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пцы стоматологические крампонные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итки защитные (от механического             </w:t>
              <w:br/>
              <w:t xml:space="preserve">повреждения глаз) для врача и ассистента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ваторы стоматологические для удаления     </w:t>
              <w:br/>
              <w:t xml:space="preserve">корней зубов на верхней и нижней челюстях в  </w:t>
              <w:br/>
              <w:t xml:space="preserve">ассортименте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0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ы диагностические для проведения тестов </w:t>
              <w:br/>
              <w:t xml:space="preserve">на выявление новообразований (скрининг) и    </w:t>
              <w:br/>
              <w:t xml:space="preserve">контроля за лечением новообразований &lt;*&gt;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кабинет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3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депофореза &lt;*&gt;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кабинет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Оснащаются кабинеты и помещения, в которых нет возможности обеспечить санитарно-гигиенические требования имеющимися стационарными системами вентиляции и кондиционирования.</w:t>
      </w:r>
    </w:p>
    <w:p>
      <w:pPr>
        <w:pStyle w:val="ConsPlusNormal"/>
        <w:widowControl/>
        <w:ind w:firstLine="540"/>
        <w:jc w:val="both"/>
        <w:rPr/>
      </w:pPr>
      <w:r>
        <w:rPr/>
        <w:t>&lt;***&gt; В соответствии с санитарно-эпидемиологическими правилами 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4</w:t>
      </w:r>
    </w:p>
    <w:p>
      <w:pPr>
        <w:pStyle w:val="ConsPlusNormal"/>
        <w:widowControl/>
        <w:ind w:hanging="0"/>
        <w:jc w:val="right"/>
        <w:rPr/>
      </w:pPr>
      <w:r>
        <w:rPr/>
        <w:t>к Порядку оказания медицинской</w:t>
      </w:r>
    </w:p>
    <w:p>
      <w:pPr>
        <w:pStyle w:val="ConsPlusNormal"/>
        <w:widowControl/>
        <w:ind w:hanging="0"/>
        <w:jc w:val="right"/>
        <w:rPr/>
      </w:pPr>
      <w:r>
        <w:rPr/>
        <w:t>помощи взрослому населению</w:t>
      </w:r>
    </w:p>
    <w:p>
      <w:pPr>
        <w:pStyle w:val="ConsPlusNormal"/>
        <w:widowControl/>
        <w:ind w:hanging="0"/>
        <w:jc w:val="right"/>
        <w:rPr/>
      </w:pPr>
      <w:r>
        <w:rPr/>
        <w:t>при стоматологических заболеваниях,</w:t>
      </w:r>
    </w:p>
    <w:p>
      <w:pPr>
        <w:pStyle w:val="ConsPlusNormal"/>
        <w:widowControl/>
        <w:ind w:hanging="0"/>
        <w:jc w:val="right"/>
        <w:rPr/>
      </w:pPr>
      <w:r>
        <w:rPr/>
        <w:t>утвержденному приказом Министерства</w:t>
      </w:r>
    </w:p>
    <w:p>
      <w:pPr>
        <w:pStyle w:val="ConsPlusNormal"/>
        <w:widowControl/>
        <w:ind w:hanging="0"/>
        <w:jc w:val="right"/>
        <w:rPr/>
      </w:pPr>
      <w:r>
        <w:rPr/>
        <w:t>здравоохранения и социального</w:t>
      </w:r>
    </w:p>
    <w:p>
      <w:pPr>
        <w:pStyle w:val="ConsPlusNormal"/>
        <w:widowControl/>
        <w:ind w:hanging="0"/>
        <w:jc w:val="right"/>
        <w:rPr/>
      </w:pPr>
      <w:r>
        <w:rPr/>
        <w:t>развития 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7 декабря 2011 г. N 1496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АНДАРТ</w:t>
      </w:r>
    </w:p>
    <w:p>
      <w:pPr>
        <w:pStyle w:val="ConsPlusNormal"/>
        <w:widowControl/>
        <w:ind w:hanging="0"/>
        <w:jc w:val="center"/>
        <w:rPr/>
      </w:pPr>
      <w:r>
        <w:rPr/>
        <w:t>ОСНАЩЕНИЯ ХИРУРГИЧЕСКОГО ЧЕЛЮСТНО-ЛИЦЕВОГО</w:t>
      </w:r>
    </w:p>
    <w:p>
      <w:pPr>
        <w:pStyle w:val="ConsPlusNormal"/>
        <w:widowControl/>
        <w:ind w:hanging="0"/>
        <w:jc w:val="center"/>
        <w:rPr/>
      </w:pPr>
      <w:r>
        <w:rPr/>
        <w:t>И СТОМАТОЛОГИЧЕСКОГО ОТДЕЛЕНИЯ СТАЦИОНАР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 Стандарт оснащения хирургического челюстно-лицевого</w:t>
      </w:r>
    </w:p>
    <w:p>
      <w:pPr>
        <w:pStyle w:val="ConsPlusNormal"/>
        <w:widowControl/>
        <w:ind w:hanging="0"/>
        <w:jc w:val="center"/>
        <w:rPr/>
      </w:pPr>
      <w:r>
        <w:rPr/>
        <w:t>и стоматологического отделения стационара с перевязочн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снащения (оборудова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для измерения артериального давления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палат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(отсасыватель) хирургический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нагрудные салфетки для            </w:t>
              <w:br/>
              <w:t xml:space="preserve">пациентов,                        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овать функциональная медицинская           </w:t>
              <w:br/>
              <w:t xml:space="preserve">больничная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йко-мест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ры для хранения стерильных инструментов  </w:t>
              <w:br/>
              <w:t xml:space="preserve">при отсутствии системы пакетирования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роцедурную и  </w:t>
              <w:br/>
              <w:t xml:space="preserve">1 на перевязочную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(емкость) для предстерилизационной </w:t>
              <w:br/>
              <w:t xml:space="preserve">очистки, дезинфекции и стерилизации          </w:t>
              <w:br/>
              <w:t xml:space="preserve">медицинских инструментов и изделий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бка стерилизационная (бикс) для хранения </w:t>
              <w:br/>
              <w:t xml:space="preserve">стерильных инструментов и материала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шетка медицинская смотровая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роцедурную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            </w:t>
              <w:br/>
              <w:t xml:space="preserve">для помещений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(облучатель) бактерицидная для         </w:t>
              <w:br/>
              <w:t xml:space="preserve">помещений передвижная &lt;**&gt;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рацы противопролежневые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количеству     </w:t>
              <w:br/>
              <w:t xml:space="preserve">кабинетов,      </w:t>
              <w:br/>
              <w:t xml:space="preserve">предназначенных    </w:t>
              <w:br/>
              <w:t xml:space="preserve">для осуществления   </w:t>
              <w:br/>
              <w:t xml:space="preserve">инвазивных      </w:t>
              <w:br/>
              <w:t xml:space="preserve">медицинских      </w:t>
              <w:br/>
              <w:t xml:space="preserve">вмешательств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(индикаторы)    </w:t>
              <w:br/>
              <w:t xml:space="preserve">дезинфекции и стерилизации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хирургический малый для челюстно-      </w:t>
              <w:br/>
              <w:t xml:space="preserve">лицевой хирургии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боры для утилизации шприцев и игл (при    </w:t>
              <w:br/>
              <w:t xml:space="preserve">отсутствии централизованной утилизации)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етильник бестеневой медицинский            </w:t>
              <w:br/>
              <w:t xml:space="preserve">передвижной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перевязочную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палатной сигнализации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разводки медицинских газов, сжатого  </w:t>
              <w:br/>
              <w:t xml:space="preserve">воздуха и вакуум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отделение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тофонендоскоп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врачей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инструментальный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на     </w:t>
              <w:br/>
              <w:t xml:space="preserve">перевязочную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манипуляционный с принадлежностями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на     </w:t>
              <w:br/>
              <w:t xml:space="preserve">процедурную и 1 на  </w:t>
              <w:br/>
              <w:t xml:space="preserve">перевязочну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(тумба) прикроватный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йко-мест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еревязочный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         </w:t>
              <w:br/>
              <w:t xml:space="preserve">перевязочных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письменный для врача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на рабочее      </w:t>
              <w:br/>
              <w:t xml:space="preserve">место врача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для пациент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числу койко-мест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метр медицинский (ртутный или цифровой)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(устройство) для обработки         </w:t>
              <w:br/>
              <w:t xml:space="preserve">рук хирурга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для хранения медикамент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цинской одежды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для инфузионных растворов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2. Стандарт оснащения операционной хирургического</w:t>
      </w:r>
    </w:p>
    <w:p>
      <w:pPr>
        <w:pStyle w:val="ConsPlusNormal"/>
        <w:widowControl/>
        <w:ind w:hanging="0"/>
        <w:jc w:val="center"/>
        <w:rPr/>
      </w:pPr>
      <w:r>
        <w:rPr/>
        <w:t>челюстно-лицевого и стоматологического отделения стацион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210"/>
        <w:gridCol w:w="310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снащения (оборудования)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, шт.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втоклав для наконечников                    </w:t>
              <w:br/>
              <w:t xml:space="preserve">(стерилизатор паровой настольный) &lt;*&gt;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ппарат наркозно-дыхательный (для            </w:t>
              <w:br/>
              <w:t xml:space="preserve">ингаляционного наркоза)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пиратор хирургически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фибриллятор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струменты и наборы для проведения          </w:t>
              <w:br/>
              <w:t xml:space="preserve">комбинированной анестезии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ъектор автоматический для внутривенных     </w:t>
              <w:br/>
              <w:t xml:space="preserve">вливаний &lt;*&gt;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делия одноразового применения:             </w:t>
              <w:br/>
              <w:t xml:space="preserve">- шприцы и иглы для инъекций,                </w:t>
              <w:br/>
              <w:t xml:space="preserve">- скальпели в ассортименте,                  </w:t>
              <w:br/>
              <w:t xml:space="preserve">- маски,                                     </w:t>
              <w:br/>
              <w:t xml:space="preserve">- перчатки смотровые, диагностические,       </w:t>
              <w:br/>
              <w:t xml:space="preserve">хирургические,                               </w:t>
              <w:br/>
              <w:t xml:space="preserve">- бумажные простыни для пациентов,           </w:t>
              <w:br/>
              <w:t xml:space="preserve">- полотенца для рук в контейнере,            </w:t>
              <w:br/>
              <w:t xml:space="preserve">- салфетки гигиенические,                    </w:t>
              <w:br/>
              <w:t xml:space="preserve">- медицинское белье для медицинского         </w:t>
              <w:br/>
              <w:t xml:space="preserve">персонала,                                   </w:t>
              <w:br/>
              <w:t xml:space="preserve">- перевязочные средства,                     </w:t>
              <w:br/>
              <w:t xml:space="preserve">- слюноотсосы,                               </w:t>
              <w:br/>
              <w:t xml:space="preserve">- стаканы пластиковые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тетер для анестезиологии и реанимации      </w:t>
              <w:br/>
              <w:t xml:space="preserve">однократного применения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мебели для операционной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плект термоматрац для операционного       </w:t>
              <w:br/>
              <w:t xml:space="preserve">стола &lt;*&gt; (матрац согревающий                </w:t>
              <w:br/>
              <w:t xml:space="preserve">хирургического и реанимационного             </w:t>
              <w:br/>
              <w:t xml:space="preserve">назначения)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ы (биксы) для стерильных            </w:t>
              <w:br/>
              <w:t xml:space="preserve">хирургических инструментов и материала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тейнер (емкость) для предстерилизационной </w:t>
              <w:br/>
              <w:t xml:space="preserve">очистки, дезинфекции и стерилизации          </w:t>
              <w:br/>
              <w:t xml:space="preserve">медицинских издели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мпа бактерицидная передвижная &lt;*&gt;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бильный рентгеновский аппарат с            </w:t>
              <w:br/>
              <w:t xml:space="preserve">электронно-оптическим приемником             </w:t>
              <w:br/>
              <w:t xml:space="preserve">(радиовизиограф или иное)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 операционный                         </w:t>
              <w:br/>
              <w:t xml:space="preserve">многопараметрический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интубационный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хирургических инструментов большой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реактивов для контроля дезинфекции     </w:t>
              <w:br/>
              <w:t xml:space="preserve">и стерилизации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для эпидуральной анестезии одноразовы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гатоскоп настенный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лучатель ультрафиолетовый                  </w:t>
              <w:br/>
              <w:t xml:space="preserve">бактерицидный (для помещений)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требованию &lt;**&gt;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инструментальный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ик операционной сестры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л с выдвижными ящиками для расходного     </w:t>
              <w:br/>
              <w:t xml:space="preserve">материала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ойка для дозаторов и инфузоматов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3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ул без спинки вращающийся с моющимся       </w:t>
              <w:br/>
              <w:t xml:space="preserve">покрытием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разводки медицинских газов, сжатого  </w:t>
              <w:br/>
              <w:t xml:space="preserve">воздуха и вакуума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для реинфузии крови                  </w:t>
              <w:br/>
              <w:t xml:space="preserve">с принадлежностями &lt;*&gt;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стема для аутогемотрансфузии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бор медикаментов для индивидуальной        </w:t>
              <w:br/>
              <w:t xml:space="preserve">профилактики парентеральных инфекций         </w:t>
              <w:br/>
              <w:t xml:space="preserve">(аптечка "анти-СПИД")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ладка для оказания экстренной              </w:t>
              <w:br/>
              <w:t xml:space="preserve">медицинской помощи при анафилактическом      </w:t>
              <w:br/>
              <w:t xml:space="preserve">шоке   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ьтразвуковой сканер с датчиками для        </w:t>
              <w:br/>
              <w:t xml:space="preserve">интраоперационной диагностики &lt;*&gt;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3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ка (устройство) для обработки рук     </w:t>
              <w:br/>
              <w:t xml:space="preserve">хирурга 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4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лодильник для хранения медикаментов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5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комплектов операционного белья и    </w:t>
              <w:br/>
              <w:t xml:space="preserve">инструментов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6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для медикаментов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7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каф медицинский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1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8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атив (стойка) для длительных инфузионных   </w:t>
              <w:br/>
              <w:t xml:space="preserve">вливаний             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менее 2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лектрокоагулятор (коагулятор) хирургический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.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Эндоскопическая консоль или стойка с         </w:t>
              <w:br/>
              <w:t xml:space="preserve">оборудованием и принадлежностями для         </w:t>
              <w:br/>
              <w:t xml:space="preserve">эндовидеохирургии &lt;*&gt;           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 Стандарт оснащения стоматологического кабинета</w:t>
      </w:r>
    </w:p>
    <w:p>
      <w:pPr>
        <w:pStyle w:val="ConsPlusNormal"/>
        <w:widowControl/>
        <w:ind w:hanging="0"/>
        <w:jc w:val="center"/>
        <w:rPr/>
      </w:pPr>
      <w:r>
        <w:rPr/>
        <w:t>хирургического челюстно-лицевого и стоматологического</w:t>
      </w:r>
    </w:p>
    <w:p>
      <w:pPr>
        <w:pStyle w:val="ConsPlusNormal"/>
        <w:widowControl/>
        <w:ind w:hanging="0"/>
        <w:jc w:val="center"/>
        <w:rPr/>
      </w:pPr>
      <w:r>
        <w:rPr/>
        <w:t>отделения стациона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┬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Наименование оснащения (оборудования)    │   Количество, шт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Автоклав (стерилизатор паровой), при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отделение (кабинет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квадистиллятор (медицинский), при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центральной стерилизационной     │ отделение (кабинет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Автоклав для наконечников (стерилизатор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ровой настольный) &lt;*&gt;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Амальгаммосмеситель &lt;*&gt;     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учетом требова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анПиН &lt;**&gt;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Аппарат воздушно-абразивный для снятия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ных отложений при отсутствии в Место  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е универсальное врача-стоматолога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алее - МРУ) и Установка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ая (далее - УС)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Аппарат для дезинфекции оттисков,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изделий и инструментов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Аппарат для диагностики жизнеспособности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льпы (электроодонтометр)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Аппарат для изготовления индивидуальных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пп &lt;*&gt;                                    │ отделение (кабинет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Аппарат для определения глубины корневого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ала (апекслокатор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Аппарат для фонофореза (лекарственного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фореза) &lt;*&gt; при отсутствии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отерапевтического кабинета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Аппарат для снятия зубных отложений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ой (скейлер) при отсутствии  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МРУ и УС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Артикулятор (стоматологический) с лицевой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угой &lt;*&gt;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Аспиратор (отсасыватель) хирургический, при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Биксы (коробка стерилизационная для         │ по потребности &lt;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стерильных инструментов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материала)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Бормашина зуботехническая &lt;*&gt;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Бормашина стоматологическая портативная &lt;*&gt;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деление (кабинет)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Вибростол (стоматологический,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уботехнический)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Гипсоотстойники (грязеуловитель)            │не менее 1 на кажду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ковину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Горелка стоматологическая (спиртовая,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овая, пьезо)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Диатермокоагулятор стоматологический при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в МРУ и УС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Дополнительные аксессуары (ретракционные    │     не менее 1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ти и кольца, матричные системы, клинья,   │ наименования кажд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ы для регистрации окклюзии)         │  позиции на кабинет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Зажим кровоостанавливающий в ассортименте   │      не менее 5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Зонды глазные в ассортименте, для           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ондирования протока слюнных желез          │     наименова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на кабине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. │Инструменты стоматологические (мелкие):     │    по требова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оры,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иры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оловки фасонные,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иски сепарационные и круги,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резы,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рневые инструменты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. │Инкубатор для проведения          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биологических тестов (CO2 инкубатор    │      отдел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ыращивания культур клеток и тканей) &lt;*&gt;│     (при налич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де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мещения с учет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требований СанПиН)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. │Изделия одноразового применения:            │ по требованию &lt;*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рицы и иглы для инъекций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кальпели в ассортименте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ски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чатки смотровые, диагностические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ирургические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бумажные нагрудные салфетки для пациентов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лотенца для рук в контейнере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алфетки гигиенические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едицинское белье для медицинского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а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еревязочные средства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юноотсосы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лепочные ложки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стаканы пластиковые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и другие изделия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. │Инъектор стоматологический, для карпульной  │не менее 3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естезии            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. │Инъектор стоматологический универсальный,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зирующий, для карпульной анестезии &lt;*&gt;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. │Камеры для хранения стерильных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ов (при отсутствии системы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кетирования)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. │Компрессор стоматологический                │   по требованию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езмасляный), при отсутствии в МРУ и УС    │   учетом расчет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мощност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. │Коронкосниматель стоматологический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место врача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. │Корцанг прямой                              │не менее 3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. │Коффердам (роббердам) стоматологический &lt;*&gt; │    по требованию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. │Кресло стоматологическое, при отсутствии в  │ не менее 1 на дв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                                   │ должности врача пр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вухсменной работ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. │Крючки хирургические, зубчатые разных       │не менее 5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. │Лампа (облучатель) бактерицидная            │  по требованию &lt;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помещений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. │Лампа стоматологическая для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полимеризации (светоотверждения)  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МРУ и УС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. │Ложки стоматологические оттискные (при      │ не менее не менее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ортопедических работ) &lt;*&gt;        │ на 1 должность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. │Ложки хирургические (костные), разных       │ не менее не менее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ов                                    │ на 1 должность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. │Лупа бинокулярная для врача 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. │Машина упаковочная (аппарат для             │   не менее 1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ерилизационной упаковки               │     отделе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) при отсутствии центральной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рилизационной &lt;*&gt;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. │Место рабочее (комплект оборудования) для   │ не менее 1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а-стоматолога:                          │   на две врачеб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а стоматологическая (УС),           │    должности пр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ая блок врача-стоматолога           │ двухсменном рабоче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ормашина), кресло стоматологическое,      │        дн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дроблок стоматологический, светильник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й стоматологический (данные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сти могут быть закреплены на единой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ущей станине, либо крепиться взаимно,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бо раздельно к несущим конструкциям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тене, мебели)) или Место рабочее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версальное врача-стоматолога &lt;*&gt; (МРУ):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ающее УС, оснащенную турбиной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мотором, диатермокоагулятор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ьтразвуковым скалером, пылесосом,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атоскопом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. │Микрометр (зуботехнический)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. │Микромотор стоматологический с оптикой или  │   не менее 1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оптики (при отсутствии в МРУ и УС)      │  рабочее место врач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. │Набор аппаратов, инструментов,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в, методических материалов и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для оказания экстренной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й помощи при состояниях,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рожающих жизни (укладка-аптечка для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я экстренной помощи при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оматических осложнениях в условиях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х кабинетов)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. │Набор (инструменты, щетки, диски, пасты)    │ не менее 1 набора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шлифования и полирования пломб и зубных │  1 должность врач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зов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. │Набор инструментов для осмотра рта          │   по требова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азовый):                                  │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оток медицинский стоматологический,      │      СанПиН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еркало стоматологическое,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зонд стоматологический угловой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инцет зубоврачебный,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 зубные,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 широкая двухсторонняя,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гладилка-штопфер,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шпатель зубоврачебный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. │Набор инструментов в ассортименте для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ятия зубных отложений: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экскаваторы,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рючки для снятия зубного камня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. │Набор инструментов для трахеотомии  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оликлиник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(отделение)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. │Набор инструментов, игл и шовного материала │ не менее 2 видов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. │Набор медикаментов для индивидуальной       │   не менее 1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ки парентеральных инфекций        │      кабине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аптечка "анти-СПИД")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. │Набор реактивов для контроля (индикаторы)   │ по требованию &lt;**&gt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 стерилизации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. │Наборы микробиологические (реагенты,        │не менее 1 набора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ктивы для бактериологических             │   10 посещен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) для проведения тестов на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ообразующую микрофлору при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инкубатора для проведения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кробиологических тестов &lt;*&gt;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ямой для микромотора при отсутствии 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. │Наконечник стоматологический механический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. │Наконечник стоматологический турбинный без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и при отсутствии в комплекте     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и установке без фиброоптики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. │Наконечник стоматологический турбинный с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брооптикой &lt;*&gt; при отсутствии в комплекте │    место врач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РУ и УС и установке с фиброоптикой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. │Наконечник стоматологический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додонтический &lt;*&gt; понижающий механический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 при отсутствии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. │Наконечник стоматологический редукторный    │   не менее 1 на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&gt; с фиброоптикой повышающий механический  │   должность врач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гловой для микромотора, под турбинный бор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. │Негатоскоп при отсутствии в комплекте МРУ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С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. │Нож стоматологический для гипса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. │Ножницы в ассортименте                      │не менее 3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. │Ножницы зуботехнические коронковые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. │Нож-шпатель зуботехнический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. │Окклюдатор                                  │   не менее 1 на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олжность врача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. │Отсасыватель пыли (стоматологический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ылесос) при отсутствии в комплекте МРУ и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  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. │Отсасыватель слюны (стоматологический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юноотсос) при отсутствии в комплекте МРУ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УС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. │Оттискные массы (слепочные                  │      не менее 3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матологические материалы) разных групп   │   наименований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кабинет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. │Очиститель ультразвуковой        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стройство ультразвуковой очистки и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и изделий)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. │Очки защитные (от светового излучения)      │ не менее 1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рача, пациента и ассистента            │  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врач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. │Параллелометр стоматологический &lt;*&gt;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. │Пинцеты анатомические разных размеров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. │Прибор и средства для очистки и смазки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при отсутствии автоклава для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нечников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. │Прибор (установка) для утилизации шприцев и │  по требованию &lt;**&gt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гл &lt;*&gt; при отсутствии централизованной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илизации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. │Расходные стоматологические материалы и     │      не менее 2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каментозные средства:                   │      наименован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лечебные,                                 │      каждого вид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ломбировочные,                           │      материала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окладочные материалы,                   │        кабине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дгезивные материалы,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герметизации дентина,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ы для временного пломбирования и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менной фиксации несъемных протезов,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постоянной фиксации несъемных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езов,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естетики,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антисептические препараты,     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лечения гиперчувствительности,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я фторпрофилактики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. │Радиовизиограф или рентген дентальный, при  │ не менее 1 комплек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ии рентген-кабинета или договора на │  на поликлиник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чевую диагностику                         │   (отделение) &lt;**&gt;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. │Распаторы стоматологические          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. │Ретракторы (десневые) стоматологические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. │Светильник стоматологический                │ 1 на рабочее мест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 отсутствии в комплекте МРУ и УС         │       врач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. │Система индивидуального кондиционирования и │ в соответствии с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лажнения воздуха в лечебных помещениях    │       СанПи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&lt;**&gt;      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. │Скальпели (держатели) и одноразовые лезвия в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. │Средства индивидуальной защиты от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онизирующего излучения при наличии         │      СанПиН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точника излучения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. │Средства и емкости-контейнеры для           │  в соответствии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зинфекции инструментов                    │      СанПиН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. │Стерилизатор стоматологический для мелкого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ментария гласперленовый &lt;*&gt;           │    место врач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. │Стерилизатор суховоздушный при отсутствии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льной стерилизационной и автоклава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. │Стол гипсовочный стоматологический с        │    не менее 1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й поверхностью из нержавеющей стали   │ кабинет &lt;*&gt; не 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пластика с отверстием для удаления      │          1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ходов гипса                               │    на отделение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. │Стол письменный для врача  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. │Столик стоматологический          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. │Стул для ассистента врача при отсутствии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место ассистента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. │Стул для врача-стоматолога при отсутствии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мплекте МРУ и УС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. │Шкаф медицинский для хранения расходных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. │Шкаф медицинский для медикаментов    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. │Шкаф для медицинской одежды и белья         │  по требованию &lt;**&gt;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. │Шпатель стоматологический для замешивания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тискных масс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. │Шпатель стоматологический моделировочный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воска   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. │Шпатель стоматологический для замешивания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пса                        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. │Щипцы стоматологические для удаления зубов  │    не менее 15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корней зубов на верхней и нижней челюстях │ рабочее место врач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ассортименте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. │Щипцы стоматологические крампонные          │не менее 1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место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. │Щитки защитные (от механического            │не менее 2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реждения глаз) для врача и              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истента  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. │Элеваторы стоматологические для удаления    │не менее 5 на рабоч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ней зубов на верхней и нижней челюстях в │     место врач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ортименте       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. │Наборы диагностические для проведения       │не менее 1 на кабин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стов на выявление новообразований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крининг) и контроля за лечением           │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вообразований &lt;*&gt;                         │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┼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. │Набор для депофореза &lt;*&gt;                    │     1 на кабинет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┴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Позиции являются обязательными для оснащения только при использовании (заявлении) технологии, предусматривающей применение данных приборов, инструментов, медикаментов.</w:t>
      </w:r>
    </w:p>
    <w:p>
      <w:pPr>
        <w:pStyle w:val="ConsPlusNormal"/>
        <w:widowControl/>
        <w:ind w:firstLine="540"/>
        <w:jc w:val="both"/>
        <w:rPr/>
      </w:pPr>
      <w:r>
        <w:rPr/>
        <w:t>&lt;**&gt; В соответствии с санитарно-эпидемиологическими правилами 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Источник публикации</w:t>
      </w:r>
    </w:p>
    <w:p>
      <w:pPr>
        <w:pStyle w:val="ConsPlusNormal"/>
        <w:rPr/>
      </w:pPr>
      <w:r>
        <w:rPr/>
        <w:t>Российская газета № 61, 21.03.2011</w:t>
      </w:r>
    </w:p>
    <w:p>
      <w:pPr>
        <w:pStyle w:val="ConsPlusNormal"/>
        <w:jc w:val="both"/>
        <w:rPr/>
      </w:pPr>
      <w:r>
        <w:rPr/>
        <w:t>Примечание к документу</w:t>
      </w:r>
    </w:p>
    <w:p>
      <w:pPr>
        <w:pStyle w:val="ConsPlusNormal"/>
        <w:rPr/>
      </w:pPr>
      <w:r>
        <w:rPr/>
        <w:t>Вступает в силу по истечении 10 дней после дня официального опубликования.</w:t>
      </w:r>
    </w:p>
    <w:p>
      <w:pPr>
        <w:pStyle w:val="ConsPlusNormal"/>
        <w:jc w:val="both"/>
        <w:rPr/>
      </w:pPr>
      <w:r>
        <w:rPr/>
        <w:t>Название документа</w:t>
      </w:r>
    </w:p>
    <w:p>
      <w:pPr>
        <w:pStyle w:val="ConsPlusNormal"/>
        <w:rPr/>
      </w:pPr>
      <w:r>
        <w:rPr/>
        <w:t>Приказ Минздравсоцразвития РФ от 07.12.2011 N 1496н</w:t>
      </w:r>
    </w:p>
    <w:p>
      <w:pPr>
        <w:pStyle w:val="ConsPlusNormal"/>
        <w:rPr/>
      </w:pPr>
      <w:r>
        <w:rPr/>
        <w:t>"Об утверждении Порядка оказания медицинской помощи взрослому населению при стоматологических заболеваниях"</w:t>
      </w:r>
    </w:p>
    <w:p>
      <w:pPr>
        <w:pStyle w:val="ConsPlusNormal"/>
        <w:rPr/>
      </w:pPr>
      <w:r>
        <w:rPr/>
        <w:t>(Зарегистрировано в Минюсте РФ 27.01.2012 N 23035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  <w:t>Зарегистрировано в Минюсте РФ 27 января 2012 г. N 23035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30:00Z</dcterms:created>
  <dc:creator>ConsultantPlus</dc:creator>
  <dc:description/>
  <cp:keywords/>
  <dc:language>en-US</dc:language>
  <cp:lastModifiedBy>User</cp:lastModifiedBy>
  <cp:lastPrinted>2012-02-08T08:16:00Z</cp:lastPrinted>
  <dcterms:modified xsi:type="dcterms:W3CDTF">2017-11-09T10:08:00Z</dcterms:modified>
  <cp:revision>4</cp:revision>
  <dc:subject/>
  <dc:title/>
</cp:coreProperties>
</file>